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both"/>
        <w:rPr/>
      </w:pPr>
      <w:r>
        <w:rPr/>
        <w:tab/>
        <w:tab/>
        <w:tab/>
        <w:tab/>
      </w:r>
    </w:p>
    <w:p>
      <w:pPr>
        <w:pStyle w:val="Normal"/>
        <w:rPr/>
      </w:pPr>
      <w:r>
        <w:rPr/>
      </w:r>
    </w:p>
    <w:p>
      <w:pPr>
        <w:pStyle w:val="Normal"/>
        <w:rPr/>
      </w:pPr>
      <w:r>
        <w:rPr/>
      </w:r>
    </w:p>
    <w:p>
      <w:pPr>
        <w:pStyle w:val="Heading1"/>
        <w:jc w:val="both"/>
        <w:rPr>
          <w:sz w:val="24"/>
        </w:rPr>
      </w:pPr>
      <w:r>
        <w:rPr>
          <w:sz w:val="24"/>
        </w:rPr>
        <w:tab/>
        <w:tab/>
        <w:tab/>
        <w:tab/>
        <w:tab/>
        <w:tab/>
        <w:tab/>
        <w:tab/>
        <w:tab/>
        <w:tab/>
        <w:tab/>
      </w:r>
    </w:p>
    <w:p>
      <w:pPr>
        <w:pStyle w:val="Heading1"/>
        <w:rPr/>
      </w:pPr>
      <w:r>
        <w:rPr/>
        <w:t>Saistošie noteikumi Nr.1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pstiprināti ar Ādažu novada domes </w:t>
      </w:r>
    </w:p>
    <w:p>
      <w:pPr>
        <w:pStyle w:val="Normal"/>
        <w:jc w:val="right"/>
        <w:rPr>
          <w:rFonts w:ascii="Times New Roman" w:hAnsi="Times New Roman" w:cs="Times New Roman"/>
          <w:b/>
          <w:b/>
          <w:bCs/>
          <w:sz w:val="24"/>
          <w:szCs w:val="24"/>
        </w:rPr>
      </w:pPr>
      <w:r>
        <w:rPr>
          <w:rFonts w:cs="Times New Roman" w:ascii="Times New Roman" w:hAnsi="Times New Roman"/>
          <w:sz w:val="24"/>
          <w:szCs w:val="24"/>
        </w:rPr>
        <w:t>2008. gada 22. aprīļa sēdes prot. 6§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Suņu un kaķu turēšanas noteikumi Ādažu novadā.</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Izdoti saskaņā ar likumu </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pašvaldībām” 43.pant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daļas 10.punktu</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Dzīvnieku aizsardzības likuma </w:t>
      </w:r>
    </w:p>
    <w:p>
      <w:pPr>
        <w:pStyle w:val="Normal"/>
        <w:jc w:val="right"/>
        <w:rPr>
          <w:rFonts w:ascii="Times New Roman" w:hAnsi="Times New Roman" w:cs="Times New Roman"/>
          <w:sz w:val="24"/>
          <w:szCs w:val="24"/>
        </w:rPr>
      </w:pPr>
      <w:r>
        <w:rPr>
          <w:rFonts w:cs="Times New Roman" w:ascii="Times New Roman" w:hAnsi="Times New Roman"/>
          <w:sz w:val="24"/>
          <w:szCs w:val="24"/>
        </w:rPr>
        <w:t>6.pantu,</w:t>
      </w:r>
    </w:p>
    <w:p>
      <w:pPr>
        <w:pStyle w:val="Normal"/>
        <w:jc w:val="right"/>
        <w:rPr>
          <w:rFonts w:ascii="Times New Roman" w:hAnsi="Times New Roman" w:cs="Times New Roman"/>
          <w:sz w:val="24"/>
          <w:szCs w:val="24"/>
        </w:rPr>
      </w:pPr>
      <w:r>
        <w:rPr>
          <w:rFonts w:cs="Times New Roman" w:ascii="Times New Roman" w:hAnsi="Times New Roman"/>
          <w:sz w:val="24"/>
          <w:szCs w:val="24"/>
        </w:rPr>
        <w:t>04.09.2007. MK noteikumu Nr. 606</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laiņojošu suņu un kaķu izķeršanas noteikumi” 3.pantu,</w:t>
      </w:r>
    </w:p>
    <w:p>
      <w:pPr>
        <w:pStyle w:val="Normal"/>
        <w:jc w:val="right"/>
        <w:rPr>
          <w:rFonts w:ascii="Times New Roman" w:hAnsi="Times New Roman" w:cs="Times New Roman"/>
          <w:sz w:val="24"/>
          <w:szCs w:val="24"/>
        </w:rPr>
      </w:pPr>
      <w:r>
        <w:rPr>
          <w:rFonts w:cs="Times New Roman" w:ascii="Times New Roman" w:hAnsi="Times New Roman"/>
          <w:sz w:val="24"/>
          <w:szCs w:val="24"/>
        </w:rPr>
        <w:t>04.04.2006. MK noteikumu Nr. 26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bturības prasības mājas (istabas) dzīvnieku turēšanai,</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rdzniecībai, pārvadāšanai un demonstrēšanai </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publiskās iestādēs, kā arī suņu apmācībai” 2.pant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rPr>
        <w:t>Vispārīgie noteikumi</w:t>
      </w:r>
      <w:r>
        <w:rPr>
          <w:rFonts w:cs="Times New Roman" w:ascii="Times New Roman" w:hAnsi="Times New Roman"/>
          <w:sz w:val="24"/>
          <w:szCs w:val="24"/>
        </w:rPr>
        <w:t xml:space="preserve">.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Šie noteikumi nosaka mājas (istabas) suņu un kaķu reģistrācijas, suņu turēšanas nodevas samaksas kārtību, suņu un kaķu īpašnieku un turētāju tiesības un pienākumus, un atbildību par šo noteikumu neievērošanu, kā arī klaiņojošu suņu un kaķu izķeršanas kārtību.</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teikumu mērķis ir panākt vienotu suņu un kaķu reģistrāciju un to identifikāciju, samazināt dzīvnieku radīto traumu skaitu un iespējas inficēties ar trakumsērgu, novērst postījumus apstādījumos, dārzos un parkos un kaķu un suņu klaiņošanu.</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urēt suņus un kaķus atļauts atsevišķos dzīvokļos, kurus aizņem viena ģimene, bet dzīvokļos, kuros dzīvo vairākas ģimenes, tikai savā apdzīvojamā platībā, ja ir visu pārējo ģimeņu rakstveida piekrišana. Ārpus dzīvokļa vai ēkas nepiesietus suņus atļauts turēt iežogotā teritorijā.</w:t>
      </w:r>
    </w:p>
    <w:p>
      <w:pPr>
        <w:pStyle w:val="Normal"/>
        <w:numPr>
          <w:ilvl w:val="1"/>
          <w:numId w:val="2"/>
        </w:numPr>
        <w:jc w:val="both"/>
        <w:rPr/>
      </w:pPr>
      <w:r>
        <w:rPr>
          <w:rFonts w:cs="Times New Roman" w:ascii="Times New Roman" w:hAnsi="Times New Roman"/>
          <w:color w:val="000000"/>
          <w:sz w:val="24"/>
          <w:szCs w:val="24"/>
        </w:rPr>
        <w:t>Nekustamo īpašumu saimnieki vai to apsaimniekotāji viņiem piederošajos vai apsaimniekojamos objektos un teritorijās nedrīkst pieļaut klaiņojošu suņu un kaķu uzturēšanos vai barošanu.</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uņu un kaķu reģistrāciju Ādažu novada teritorijā veic SIA „Ādažu namsaimnieks”.</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aķu reģistrācija un reģistrācijas žetona izsniegšana tiek veikta pēc tā īpašnieka (turētāja) velēšanās, ierodoties SIA „Ādažu namsaimnieks”, uzrādot personu apliecinošu dokumentu un līdzi ņemot kaķa vakcinācijas apliecību.</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Ādažu novada dome nodrošina SIA ”Ādažu namsaimnieks” ar vienota parauga numurētiem suņu un kaķu reģistrācijas žetoniem, kuri suņu īpašniekiem tiek izsniegti bez maksas, bet kaķu īpašnieki sedz izsniegtā žetona izgatavošanas izdevumus, ieskaitot to Ādažu novada domes norēķinu kontā. Ja reģistrācijas žetons tiek nozaudēts, suņu un kaķu īpašnieks apmaksā žetona izgatavošanas izdevumus.</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IA „Ādažu namsaimnieks”:</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d Ādažu novada vienotus suņu un kaķu reģistrācijas žurnālus;</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eraksta suņu un kaķu vakcinācijas apliecībā suņa un kaķa reģistrācijas žetona numuru;</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suns vai kaķis ir reģistrēts citā reģistrā, ieraksta reģistrācijas žurnālā cita reģistra izsniegtā žetona numuru vai citas atpazīstamības zīmes, kas uz tā redzamas.</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atra gada janvāra mēnesī nosūta reģistrēto suņu īpašniekiem (turētājiem) paziņojumu par suņu turēšanas nodevas samaksu.</w:t>
      </w:r>
    </w:p>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ņu īpašnieku (turētāju) pienākumi.</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uņu īpašniekiem (turētājiem) ir pienākums:</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erasties SIA „Ādažu namsaimnieks”, uzrādot personu apliecinošu dokumentu un līdzi ņemot suņa vakcinācijas apliecību un kvīti par nodevas samaksu, suņa reģistrēšanai un reģistrācijas žetona saņemšanai.</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suns ir reģistrēts citā reģistrā un ir saņēmis tā reģistrācijas žetonu, ierasties SIA „Ādažu namsaimnieks”, uzrādot personu apliecinošu dokumentu un līdzi ņemot suņa vakcinācijas apliecību, dokumentu, kas apliecina reģistrāciju citā reģistrā un tā izsniegtu reģistrācijas žetonu, un kvīti par nodevas samaksu,  suņa reģistrēšanai.</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eģistrēt jauniegūtu suni 2 (divu) nedēļu laikā, no tā iegūšanas dienas.</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eģistrēt kucēnu līdz 6(sešu) mēnešu vecuma sasniegšanas.</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amaksāt suņu turēšanas gadskārtējo nodevu 6,- LVL (seši lati), ieskaitot to Ādažu novada domes norēķinu kontā. Suņu turēšanas nodeva jāsāk maksāt, kad suns sasniedzis 6 (sešu) mēnešu vecumu, savukārt par suņiem, kuri iegādāti kalendārā gada otrajā pusgadā, jāmaksā puse nodevas.</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2.1.2. punktā minētā nodeva maksājama par katru īpašumā vai turējumā esošu suni.</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no nodevas samaksas ir atbrīvoti:</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vientuļie nestrādājošie pensionāri;</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1. un 2. grupas invalīdi;</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valsts iestādes, kurās tiek turēti un audzēti dienesta suņi;</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redzes invalīdi;</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ivātmāju īpašnieki (izņemot privāto daudzdzīvokļu māju īpašnieki un īrnieki);</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emnieku saimniecības.</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deva samazināta par 50%: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sterilizēto dzīvnieku īpašniekiem;</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aza izmēra dekoratīvo suņu, kuru skausta augstums nepārsniedz 40 cm īpašniekiem.</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aziņot SIA „Ādažu namsaimnieks” 1 (viena) mēneša laikā par suņa īpašnieka maiņu;</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lai suņiem atrodoties ārpus telpām, mājām vai to pagalmiem, pie kakla siksnas būtu piestiprināts reģistrācijas žetons.</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ņu īpašniekiem (turētājiem) </w:t>
      </w:r>
      <w:r>
        <w:rPr>
          <w:rFonts w:cs="Times New Roman" w:ascii="Times New Roman" w:hAnsi="Times New Roman"/>
          <w:caps/>
          <w:color w:val="000000"/>
          <w:sz w:val="24"/>
          <w:szCs w:val="24"/>
        </w:rPr>
        <w:t>aizliegts:</w:t>
        <w:tab/>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urēt suņus, kas nav reģistrēti Ādažu novadā un nav vakcinēti pret trakumsērgu;</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laižot suņus apstādījumos un parkos, pieļaut, ka tie bojā apkārtējo vidi;</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erasties ar suņiem veikalos, stadionos, pludmalēs, bērnus spēļu laukumos un citās masu pulcēšanās vietās un pasākumos, ja tas nav īpaši paredzēts;</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eldināt suņus cilvēku atpūtas vietās un peldvietā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ķu īpašnieku (turētāju) pienākumi.</w:t>
      </w:r>
    </w:p>
    <w:p>
      <w:pPr>
        <w:pStyle w:val="Normal"/>
        <w:numPr>
          <w:ilvl w:val="1"/>
          <w:numId w:val="2"/>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Kaķu īpašniekam (turētājam), ja kaķis ir reģistrēts Ādažu novadā, ir pienākums paziņot SIA „Ādažu namsaimnieks” 1 (viena) mēneša laikā par kaķa īpašnieka maiņu;</w:t>
      </w:r>
    </w:p>
    <w:p>
      <w:pPr>
        <w:pStyle w:val="Normal"/>
        <w:numPr>
          <w:ilvl w:val="1"/>
          <w:numId w:val="2"/>
        </w:numPr>
        <w:jc w:val="both"/>
        <w:rPr/>
      </w:pPr>
      <w:r>
        <w:rPr>
          <w:rFonts w:cs="Times New Roman" w:ascii="Times New Roman" w:hAnsi="Times New Roman"/>
          <w:color w:val="000000"/>
          <w:sz w:val="24"/>
          <w:szCs w:val="24"/>
        </w:rPr>
        <w:t xml:space="preserve">Kaķu īpašniekiem (turētājiem) </w:t>
      </w:r>
      <w:r>
        <w:rPr>
          <w:rFonts w:cs="Times New Roman" w:ascii="Times New Roman" w:hAnsi="Times New Roman"/>
          <w:caps/>
          <w:color w:val="000000"/>
          <w:sz w:val="24"/>
          <w:szCs w:val="24"/>
        </w:rPr>
        <w:t>aizliegts:</w:t>
      </w:r>
      <w:r>
        <w:rPr>
          <w:rFonts w:cs="Times New Roman" w:ascii="Times New Roman" w:hAnsi="Times New Roman"/>
          <w:color w:val="000000"/>
          <w:sz w:val="24"/>
          <w:szCs w:val="24"/>
        </w:rPr>
        <w:tab/>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urēt kaķus, kuri nav vakcinēti pret trakumsērgu;</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laižot kaķi apstādījumos un parkos, pieļaut, ka tie bojā apkārtējo vidi;</w:t>
      </w:r>
    </w:p>
    <w:p>
      <w:pPr>
        <w:pStyle w:val="Normal"/>
        <w:numPr>
          <w:ilvl w:val="2"/>
          <w:numId w:val="2"/>
        </w:numPr>
        <w:jc w:val="both"/>
        <w:rPr/>
      </w:pPr>
      <w:r>
        <w:rPr>
          <w:rFonts w:cs="Times New Roman" w:ascii="Times New Roman" w:hAnsi="Times New Roman"/>
          <w:color w:val="000000"/>
          <w:sz w:val="24"/>
          <w:szCs w:val="24"/>
        </w:rPr>
        <w:t>ierasties ar kaķi veikalos, stadionos, pludmalēs, bērnus spēļu laukumos un citās masu pulcēšanās vietās un pasākumos, ja tas nav īpaši paredzēts;</w:t>
      </w:r>
    </w:p>
    <w:p>
      <w:pPr>
        <w:pStyle w:val="Normal"/>
        <w:numPr>
          <w:ilvl w:val="2"/>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eldināt kaķus cilvēku atpūtas vietās un peldvietā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laiņojošo suņu un kaķu izķeršana un izolācija.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laiņojošu dzīvnieku izķeršanu Ādažu novada teritorijā nodrošina SIA „Ādažu glābšanas dienesta” speciāli apmācīti darbinieki.</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aķu un suņu izķeršana un transportēšana tiek veikta atbilstoši Dzīvnieku aizsardzības likuma, 2006.gada 04.aprīļa Ministru kabineta noteikumiem Nr. 266 „Labturības prasības mājas (istabas) dzīvnieku turēšanai, tirdzniecībai, pārvadāšanai un demonstrēšanai publiskās iestādēs, kā arī suņu apmācībai” un 2007.gada 04.septembra Ministru kabineta noteikumiem Nr. 606 „Klaiņojošu suņu un kaķu izķeršanas noteikumi”.</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zīvnieku ķērājs identificē ( pēc reģistrācijas žetona vai citām pazīmēm) noķerto dzīvnieku, tad to nogādā īpašniekam (turētājam), kurš sedz visus ar izķeršanu un transportēšanu saistītos izdevumus.</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zīvnieku ķērājs nodrošina neidentificētā noķertā dzīvnieka ievietošanu dzīvnieku patversmē, ar kuru noslēgt attiecīgs līgum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bildība par noteikumu neievērošanu.</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šo noteikumu ievērošanu veic SIA „Ādažu glābšanas dienests”, kas pārkāpuma gadījumos ir tiesīgi sastādīt administratīvo pārkāpumu protokolu.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īvo pārkāpumu lietas, pamatojoties uz administratīvo pārkāpumu protokoliem, izskata Ādažu novada domes Administratīvā komisija.</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ar šajos noteikumos noteiktās dzīvnieka reģistrācijas kārtības neievērošanu dzīvnieka īpašnieks (turētājs) var tikt sodīts ar brīdinājumu vai naudas sodu līdz 150 (viens simts piecdesmit ) latiem.</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ārējie noteikumi.</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Noteikumi stājas spēkā 2008.gada 01.jūlijā.</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r šo noteikumu spēkā stāšanās brīdi spēku zaudē 2003.gada 20.maija Saistošie noteikumi Nr. 17 „Suņu un kaķu reģistrācijas un turēšanas noteikumi Ādažu pagastā”.</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uņu īpašniekiem (turētājiem) ir pienākums reģistrēt suņus līdz 2008.gada 01.septembrim.</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mes priekšsēdētājs                                                      </w:t>
        <w:tab/>
        <w:tab/>
        <w:t>N. Breidak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8"/>
      <w:szCs w:val="24"/>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8:00Z</dcterms:created>
  <dc:creator>user</dc:creator>
  <dc:description/>
  <dc:language>en-US</dc:language>
  <cp:lastModifiedBy>Aija</cp:lastModifiedBy>
  <cp:lastPrinted>2008-04-25T10:16:00Z</cp:lastPrinted>
  <dcterms:modified xsi:type="dcterms:W3CDTF">2008-04-25T07:19:00Z</dcterms:modified>
  <cp:revision>4</cp:revision>
  <dc:subject/>
  <dc:title>Saistošie noteikumi Nr</dc:title>
</cp:coreProperties>
</file>