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ĒMUM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.gada 25.septembrī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17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darba uzdevuma apstiprināšanu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kustamā īpašuma Brūkleņu ielā 4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ālplānojuma izstrādāšana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Ādažu novada dome izskatīja darba uzdevumu nekustamā īpašuma Brūkleņu ielā 4A detālplānojuma izstrādāša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Izvērtējot faktiskos apstākļus, Ādažu novada dome konstatēja, ka darba uzdevuma pilnveidošana vai noraidīšana nekustamā īpašuma Brūkleņu ielā 4A detālplānojuma izstrādāšanai nav nepieciešama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atojoties uz likuma „Par pašvaldībām” 14.panta otrās daļas 1.punktu, Ministru kabineta 06.10.2009. noteikumu Nr.1148 „Vietējās pašvaldības teritorijas plānošanas noteikumi” 67. un 68. punktu, Ādažu novada dome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O L E M J 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 xml:space="preserve">Apstiprināt darba uzdevumu nekustamā īpašuma Brūkleņu ielā 4A </w:t>
      </w:r>
      <w:r>
        <w:rPr>
          <w:szCs w:val="22"/>
        </w:rPr>
        <w:t>(</w:t>
      </w:r>
      <w:r>
        <w:rPr>
          <w:szCs w:val="24"/>
        </w:rPr>
        <w:t>kad.apz. 8044 002 0291</w:t>
      </w:r>
      <w:r>
        <w:rPr>
          <w:szCs w:val="22"/>
        </w:rPr>
        <w:t xml:space="preserve">) </w:t>
      </w:r>
      <w:r>
        <w:rPr>
          <w:szCs w:val="24"/>
        </w:rPr>
        <w:t>detālplānojuma izstrādāšanai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Lēmumu var pārsūdzēt Administratīvajā rajona tiesā, Antonijas ielā 6, Rīga LV-1010 viena mēneša laikā no tā spēkā stāšanās dien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>P.Balzān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6:00Z</dcterms:created>
  <dc:creator>Janis Berzins</dc:creator>
  <dc:description/>
  <cp:keywords/>
  <dc:language>en-US</dc:language>
  <cp:lastModifiedBy>Aija Blaževiča</cp:lastModifiedBy>
  <cp:lastPrinted>2012-09-25T16:38:00Z</cp:lastPrinted>
  <dcterms:modified xsi:type="dcterms:W3CDTF">2012-09-25T13:39:00Z</dcterms:modified>
  <cp:revision>46</cp:revision>
  <dc:subject/>
  <dc:title>Projekts</dc:title>
</cp:coreProperties>
</file>