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pPr>
            <w:r>
              <w:rPr>
                <w:rFonts w:cs="Times New Roman" w:ascii="Times New Roman" w:hAnsi="Times New Roman"/>
                <w:b/>
              </w:rPr>
              <w:t>Noteikumi Nr.16</w:t>
            </w:r>
          </w:p>
          <w:p>
            <w:pPr>
              <w:pStyle w:val="Heading3"/>
              <w:jc w:val="center"/>
              <w:rPr/>
            </w:pPr>
            <w:r>
              <w:rPr>
                <w:rFonts w:cs="Times New Roman" w:ascii="Times New Roman" w:hAnsi="Times New Roman"/>
              </w:rPr>
              <w:t>Apstiprināti ar Ādažu novada domes 2011.gada 24.maija lēmumu Nr.80 protokols Nr.11 §1.1.1)</w:t>
            </w:r>
          </w:p>
          <w:p>
            <w:pPr>
              <w:pStyle w:val="Normal"/>
              <w:jc w:val="center"/>
              <w:rPr>
                <w:rFonts w:ascii="Times New Roman" w:hAnsi="Times New Roman" w:cs="Times New Roman"/>
              </w:rPr>
            </w:pPr>
            <w:r>
              <w:rPr>
                <w:rFonts w:cs="Times New Roman"/>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Ādažu novada Ādažu ciema nekustamajiem īpašumiem „Kalmnieki”, „Zaļkalni” 3.z.v. un „Rijnieki” 2.z.v. 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plānošanas likuma 7.panta (6) daļas 2) punktu, Ministru kabineta 06.10.2009. noteikumu Nr.1148 „Vietējās pašvaldības teritorijas plānošanas noteikumi” 78.punkt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Ādažu ciema nekustamo īpašumu „Kalmnieki”, „Zaļkalni” 3.z.v. un „Rijnieki” 2.z.v. sadalīšanu apbūves gabalos un teritorijas izmantošanas un apbūves noteikumus, saskaņā ar SIA „Livland” izstrādāto Ādažu novada Ādažu ciema detālplānojumu nekustamajiem īpašumiem „Kalmnieki”, „Zaļkalni” 3.z.v. un „Rijnieki” 2.z.v.</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s īstenojams pa kārtām, pirmā kārtā izbūvējot Ādažu novada Ādažu ciema detālplānojumā nekustamajiem īpašumiem „Kalmnieki”, „Zaļkalni” 3.z.v. un „Rijnieki” 2.z.v. paredzētās lietus ūdeņu novadīšanas, ūdensapgādes, notekūdeņu kanalizācijas un elektroapgādes sistēmas, kā arī ielu pirmo kārtu, nosakot, ka ēkas varēs nodot ekspluatācijā tikai pēc pirmajā kārtā izbūvēto objektu pieņemšanas ekspluatācij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ā Ādažu novada Ādažu ciema nekustamajiem īpašumiem „Kalmnieki”, „Zaļkalni” 3.z.v. un „Rijnieki” 2.z.v. paredzēto inženiertehniskās apgādes komunikāciju sistēmu, kā arī ielu pirmās kārtas izbūves īstenošanai izstrādāt būvprojektus saskaņā ar detālplānojumā ietvertajiem priekšlikumiem.</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 ir noslēgta rakstiska vienošanās, kas garantē detālplānojuma īstenošanas pirmajā kārtā paredzēto objektu izbūvi un kurā ietvertas pirmajā kārtā izbūvējamo objektu izmaksas, un kad plānojuma ierosinātājs vai tā tiesību pārņēmējs šo vienošanos ir reģistrējis Zemesgrāmatā.</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Saistošie noteikumi Nr.16 darbojas Ādažu novada Ādažu ciema nekustamo īpašumu „Kalmnieki” (kad.apz. 8044 008 0117), „Zaļkalni” 3.z.v. (kad.apz. 8044 008 0088) un „Rijnieki” 2.z.v. (kad.apz. 8044 008 0009) robežās, ietverot blakus esošo un projektēto ielu daļu.</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P.Balzān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Janis Berzins</dc:creator>
  <dc:description/>
  <cp:keywords/>
  <dc:language>en-US</dc:language>
  <cp:lastModifiedBy>Aija Blaževiča</cp:lastModifiedBy>
  <cp:lastPrinted>2011-05-25T09:00:00Z</cp:lastPrinted>
  <dcterms:modified xsi:type="dcterms:W3CDTF">2011-05-25T06:01:00Z</dcterms:modified>
  <cp:revision>32</cp:revision>
  <dc:subject/>
  <dc:title>Projekts</dc:title>
</cp:coreProperties>
</file>