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E – prasmju nedēļa Latvij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Informācijas un komunikācijas tehnoloģijas asociācija (LIKTA) sadarbībā ar Reģionālās attīstības un pašvaldību lietu ministriju (RAPLM) no 2. līdz 5.martam rīkos Latvijā pirmo e-prasmju nedēļu ar mērķi veicināt iedzīvotāju sekmīgu integrāciju informācijas sabiedrīb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-prasmju nedēļa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e-skills we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 tiks rīkota visās Eiropas Savienības dalībvalstīs, tai skaitā Latvijā. Projekta ietvaros tiks popularizētas inovācijas apmācību un izglītības procesā, kā arī informācijas un komunikācijas tehnoloģiju (IKT) pieejamie pakalpojumi. E-prasmju nedēļas ietvaros dalībniekiem būs iespējams apgūt jaunas IKT iemaņas, kā arī mācību spēkiem apgūt jaunas prasmes, izmantojot e-pakalpojumus un tādējādi uzlabojot mācību procesu. Laikā no 2010. gada 2. līdz 5. martam dalībnieki tiks aicināti pārbaudīt savas IKT prasmes, iesaistoties vienotajā Eiropas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eCitizen un ECDL sertifikācijas sistēm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āpat plānots sabiedrību informēt par šobrīd pieejamajiem e-pakalpojumiem un to izmantošanu ikdien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-prasmju nedēļas projekta mērķis ir veicināt sabiedrībā apziņu, ka arvien vairāk paaugstinās elektronisko prasmju nozīme dzīves kvalitātes uzlabošanā mūsdienu sabiedrībā, kā arī pieaug pieprasījums pēc augsta līmeņa IKT praktiķi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dažu bibliotēka piedāvā iespēju arī Ādažu iedzīvotājiem iesaistīties un piedalīties e - prasmju nedēļā. Izmantojot bibliotēkā pieejamos datorus aizpildīt IT Barometru, tā nosakot  IT zināšanu līme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bliotēka piedāvā novada iedzīvotājiem skatīties preses konferences tiešraidi (on-line) translāciju 2. martā, un e- prasmju noslēguma dienā, 5. martā, apaļā galda diskusijas tiešraidi (on-line) translāciju pie bibliotēkā pieejamiem dator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nformācijas avots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www.likta.lv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kills-week.ec.europa.eu/web/guest/home" TargetMode="External"/><Relationship Id="rId3" Type="http://schemas.openxmlformats.org/officeDocument/2006/relationships/hyperlink" Target="http://www.ecdl.lv/" TargetMode="External"/><Relationship Id="rId4" Type="http://schemas.openxmlformats.org/officeDocument/2006/relationships/hyperlink" Target="http://www.likt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6:00Z</dcterms:created>
  <dc:creator>Jānis Pērkons</dc:creator>
  <dc:description/>
  <dc:language>en-US</dc:language>
  <cp:lastModifiedBy>Jānis Pērkons</cp:lastModifiedBy>
  <dcterms:modified xsi:type="dcterms:W3CDTF">2011-03-07T08:57:00Z</dcterms:modified>
  <cp:revision>1</cp:revision>
  <dc:subject/>
  <dc:title/>
</cp:coreProperties>
</file>