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6575" cy="15125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151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765</wp:posOffset>
                </wp:positionH>
                <wp:positionV relativeFrom="paragraph">
                  <wp:posOffset>4476115</wp:posOffset>
                </wp:positionV>
                <wp:extent cx="6204585" cy="77825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778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36"/>
                                <w:szCs w:val="36"/>
                                <w:u w:val="single"/>
                              </w:rPr>
                              <w:t>«Kosmētikas Namiņā» -  8. marta  maratons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3300"/>
                                <w:sz w:val="36"/>
                                <w:szCs w:val="36"/>
                                <w:u w:val="single"/>
                              </w:rPr>
                              <w:t>Starts 11. februār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  <w:t>Saņem atlaidi par jebkuru pirkumu 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  <w:t>25 dienas pirms svētkiem = atlaide 25%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3300"/>
                                <w:sz w:val="36"/>
                                <w:szCs w:val="36"/>
                                <w:u w:val="single"/>
                              </w:rPr>
                              <w:t>Finišs 7. mart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  <w:t>1 diena pirms svētkiem = atlaide 1%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  <w:t>Pasteidzies iepriecināt sevi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36"/>
                                <w:szCs w:val="36"/>
                                <w:u w:val="single"/>
                              </w:rPr>
                              <w:t>«Kosmētikas Namiņā» -  Марафон «8 Марта»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3300"/>
                                <w:sz w:val="36"/>
                                <w:szCs w:val="36"/>
                                <w:u w:val="single"/>
                              </w:rPr>
                              <w:t>Стaрт 11 февра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  <w:t>Получи скидку на любую покупку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  <w:t>До прaздника 25 дней = скидка 25%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3300"/>
                                <w:sz w:val="36"/>
                                <w:szCs w:val="36"/>
                                <w:u w:val="single"/>
                              </w:rPr>
                              <w:t>Финиш 7 ма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33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993300"/>
                                <w:sz w:val="36"/>
                                <w:szCs w:val="36"/>
                                <w:lang w:val="ru-RU"/>
                              </w:rPr>
                              <w:t>До праздника 1 день = скидка 1%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9933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36"/>
                                <w:szCs w:val="36"/>
                                <w:lang w:val="ru-RU"/>
                              </w:rPr>
                              <w:t>Поспеши порадовать себ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9933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99330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HTMLPreformatted"/>
                              <w:ind w:left="14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933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612.8pt;mso-wrap-distance-left:9.05pt;mso-wrap-distance-right:9.05pt;mso-wrap-distance-top:0pt;mso-wrap-distance-bottom:0pt;margin-top:352.45pt;mso-position-vertical-relative:text;margin-left:1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36"/>
                          <w:szCs w:val="36"/>
                          <w:u w:val="single"/>
                        </w:rPr>
                        <w:t>«Kosmētikas Namiņā» -  8. marta  maratons!!!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3300"/>
                          <w:sz w:val="36"/>
                          <w:szCs w:val="36"/>
                          <w:u w:val="single"/>
                        </w:rPr>
                        <w:t>Starts 11. februārī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36"/>
                          <w:szCs w:val="36"/>
                        </w:rPr>
                        <w:t>Saņem atlaidi par jebkuru pirkumu !!!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36"/>
                          <w:szCs w:val="36"/>
                        </w:rPr>
                        <w:t>25 dienas pirms svētkiem = atlaide 25%!!!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36"/>
                          <w:szCs w:val="36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3300"/>
                          <w:sz w:val="36"/>
                          <w:szCs w:val="36"/>
                          <w:u w:val="single"/>
                        </w:rPr>
                        <w:t>Finišs 7. martā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36"/>
                          <w:szCs w:val="36"/>
                        </w:rPr>
                        <w:t>1 diena pirms svētkiem = atlaide 1%!!!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36"/>
                          <w:szCs w:val="36"/>
                        </w:rPr>
                        <w:t>Pasteidzies iepriecināt sevi!!!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36"/>
                          <w:szCs w:val="36"/>
                          <w:u w:val="single"/>
                        </w:rPr>
                        <w:t>«Kosmētikas Namiņā» -  Марафон «8 Марта»!!!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3300"/>
                          <w:sz w:val="36"/>
                          <w:szCs w:val="36"/>
                          <w:u w:val="single"/>
                        </w:rPr>
                        <w:t>Стaрт 11 февраля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36"/>
                          <w:szCs w:val="36"/>
                        </w:rPr>
                        <w:t>Получи скидку на любую покупку!!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36"/>
                          <w:szCs w:val="36"/>
                        </w:rPr>
                        <w:t>До прaздника 25 дней = скидка 25%!!!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36"/>
                          <w:szCs w:val="36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3300"/>
                          <w:sz w:val="36"/>
                          <w:szCs w:val="36"/>
                          <w:u w:val="single"/>
                        </w:rPr>
                        <w:t>Финиш 7 марта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933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993300"/>
                          <w:sz w:val="36"/>
                          <w:szCs w:val="36"/>
                          <w:lang w:val="ru-RU"/>
                        </w:rPr>
                        <w:t>До праздника 1 день = скидка 1%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36"/>
                          <w:szCs w:val="36"/>
                        </w:rPr>
                        <w:t>!!!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9933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36"/>
                          <w:szCs w:val="36"/>
                          <w:lang w:val="ru-RU"/>
                        </w:rPr>
                        <w:t>Поспеши порадовать себ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36"/>
                          <w:szCs w:val="36"/>
                        </w:rPr>
                        <w:t>!!!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9933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99330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HTMLPreformatted"/>
                        <w:ind w:left="1440" w:hanging="0"/>
                        <w:rPr>
                          <w:rFonts w:ascii="Times New Roman" w:hAnsi="Times New Roman" w:cs="Times New Roman"/>
                          <w:b/>
                          <w:b/>
                          <w:color w:val="993300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330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93300"/>
                          <w:sz w:val="180"/>
                          <w:szCs w:val="180"/>
                        </w:rPr>
                      </w:pPr>
                      <w:r>
                        <w:rPr>
                          <w:b/>
                          <w:color w:val="9933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2694940</wp:posOffset>
                </wp:positionV>
                <wp:extent cx="6696075" cy="7721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48"/>
                                <w:szCs w:val="48"/>
                              </w:rPr>
                              <w:t>«Kosmētikas Namiņā» -  8. marta maratons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60.8pt;mso-wrap-distance-left:9.05pt;mso-wrap-distance-right:9.05pt;mso-wrap-distance-top:0pt;mso-wrap-distance-bottom:0pt;margin-top:212.2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9933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48"/>
                          <w:szCs w:val="48"/>
                        </w:rPr>
                        <w:t>«Kosmētikas Namiņā» -  8. marta maratons!!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13324840</wp:posOffset>
                </wp:positionV>
                <wp:extent cx="6585585" cy="2616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HandelGothic TL" w:ascii="HandelGothic TL" w:hAnsi="HandelGothic TL"/>
                                  <w:color w:val="FFFFFF"/>
                                  <w:sz w:val="24"/>
                                  <w:szCs w:val="24"/>
                                </w:rPr>
                                <w:t>www.apelsins.com</w:t>
                              </w:r>
                            </w:hyperlink>
                            <w:r>
                              <w:rPr>
                                <w:rFonts w:cs="HandelGothic TL" w:ascii="HandelGothic TL" w:hAnsi="HandelGothic TL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 xml:space="preserve">    t/c „Apelsīns”, Ādažu novads, Rīgas gatve 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20.6pt;mso-wrap-distance-left:9.05pt;mso-wrap-distance-right:9.05pt;mso-wrap-distance-top:0pt;mso-wrap-distance-bottom:0pt;margin-top:1049.2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HandelGothic TL" w:ascii="HandelGothic TL" w:hAnsi="HandelGothic TL"/>
                            <w:color w:val="FFFFFF"/>
                            <w:sz w:val="24"/>
                            <w:szCs w:val="24"/>
                          </w:rPr>
                          <w:t>www.apelsins.com</w:t>
                        </w:r>
                      </w:hyperlink>
                      <w:r>
                        <w:rPr>
                          <w:rFonts w:cs="HandelGothic TL" w:ascii="HandelGothic TL" w:hAnsi="HandelGothic TL"/>
                          <w:color w:val="FFFFFF"/>
                          <w:sz w:val="24"/>
                          <w:szCs w:val="24"/>
                        </w:rPr>
                        <w:t xml:space="preserve"> </w:t>
                        <w:tab/>
                        <w:t xml:space="preserve">    t/c „Apelsīns”, Ādažu novads, Rīgas gatve 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1524000</wp:posOffset>
                </wp:positionV>
                <wp:extent cx="3674110" cy="419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800000"/>
                              </w:rPr>
                              <w:t>tirdzniecības centrs ikdienai un svētkiem</w:t>
                            </w:r>
                            <w:r>
                              <w:rPr>
                                <w:rFonts w:cs="HandelGothic TL" w:ascii="HandelGothic TL" w:hAnsi="HandelGothic TL"/>
                                <w:b/>
                                <w:color w:val="8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33pt;mso-wrap-distance-left:9.05pt;mso-wrap-distance-right:9.05pt;mso-wrap-distance-top:0pt;mso-wrap-distance-bottom:0pt;margin-top:120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800000"/>
                        </w:rPr>
                        <w:t>tirdzniecības centrs ikdienai un svētkiem</w:t>
                      </w:r>
                      <w:r>
                        <w:rPr>
                          <w:rFonts w:cs="HandelGothic TL" w:ascii="HandelGothic TL" w:hAnsi="HandelGothic TL"/>
                          <w:b/>
                          <w:color w:val="8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-13034645</wp:posOffset>
                </wp:positionV>
                <wp:extent cx="3674110" cy="419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800000"/>
                              </w:rPr>
                              <w:t>tirdzniecības centrs ikdienai un svētkiem</w:t>
                            </w:r>
                            <w:r>
                              <w:rPr>
                                <w:rFonts w:cs="HandelGothic TL" w:ascii="HandelGothic TL" w:hAnsi="HandelGothic TL"/>
                                <w:b/>
                                <w:color w:val="8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33pt;mso-wrap-distance-left:9.05pt;mso-wrap-distance-right:9.05pt;mso-wrap-distance-top:0pt;mso-wrap-distance-bottom:0pt;margin-top:-1026.3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800000"/>
                        </w:rPr>
                        <w:t>tirdzniecības centrs ikdienai un svētkiem</w:t>
                      </w:r>
                      <w:r>
                        <w:rPr>
                          <w:rFonts w:cs="HandelGothic TL" w:ascii="HandelGothic TL" w:hAnsi="HandelGothic TL"/>
                          <w:b/>
                          <w:color w:val="8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-11955780</wp:posOffset>
                </wp:positionV>
                <wp:extent cx="6696075" cy="857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8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800000"/>
                                <w:sz w:val="50"/>
                                <w:szCs w:val="50"/>
                              </w:rPr>
                              <w:t>ZIEMASSVĒTKU KARTIŅU KONKUR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67.55pt;mso-wrap-distance-left:9.05pt;mso-wrap-distance-right:9.05pt;mso-wrap-distance-top:0pt;mso-wrap-distance-bottom:0pt;margin-top:-941.4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800000"/>
                          <w:sz w:val="50"/>
                          <w:szCs w:val="5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800000"/>
                          <w:sz w:val="50"/>
                          <w:szCs w:val="50"/>
                        </w:rPr>
                        <w:t>ZIEMASSVĒTKU KARTIŅU KONKUR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48"/>
                        </w:rPr>
                      </w:pPr>
                      <w:r>
                        <w:rPr>
                          <w:b/>
                          <w:sz w:val="2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035</wp:posOffset>
                </wp:positionH>
                <wp:positionV relativeFrom="paragraph">
                  <wp:posOffset>-10660380</wp:posOffset>
                </wp:positionV>
                <wp:extent cx="8229600" cy="9220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0650" cy="1867535"/>
                                  <wp:effectExtent l="0" t="0" r="0" b="0"/>
                                  <wp:docPr id="9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50"/>
                                <w:szCs w:val="50"/>
                              </w:rPr>
                              <w:t xml:space="preserve">Tuvojās gada gaišākie svētki - Ziemassvētki un t/c Apelsīns šai Adventes laikā vēlas savus pircējus iepriecināt ar jaukiem, mīļiem un prieka pilniem mirkļiem, tāpē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800000"/>
                                <w:sz w:val="64"/>
                                <w:szCs w:val="64"/>
                              </w:rPr>
                              <w:t xml:space="preserve">aicinām ikvienu bērnu izveidot vai uzzīmēt savu Ziemassvētku apsveikuma kartiņ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50"/>
                                <w:szCs w:val="50"/>
                              </w:rPr>
                              <w:t xml:space="preserve">u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50"/>
                                <w:szCs w:val="50"/>
                                <w:u w:val="single"/>
                              </w:rPr>
                              <w:t>iene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50"/>
                                <w:szCs w:val="50"/>
                              </w:rPr>
                              <w:t xml:space="preserve"> to veikalā „Lāčuks „ vai „Maijiņa”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50"/>
                                <w:szCs w:val="50"/>
                                <w:u w:val="single"/>
                              </w:rPr>
                              <w:t>līdz š.g. 16.decembri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50"/>
                                <w:szCs w:val="5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visiem dāvāsim kādu saldu našķīti u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3 skaistāko kartiņu īpašniekiem - pārsteiguma balva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0000"/>
                                <w:sz w:val="36"/>
                                <w:szCs w:val="36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neaizmirstiet kartiņas otrā pusē uzrakstīt savu vārdu un savu vai vecāku tel. Nr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Bookman Old Style"/>
                                <w:color w:val="8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1300" cy="10007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800000"/>
                                <w:sz w:val="36"/>
                                <w:szCs w:val="36"/>
                              </w:rPr>
                              <w:t xml:space="preserve">Jūsu Apelsīns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0000"/>
                                <w:sz w:val="36"/>
                                <w:szCs w:val="36"/>
                              </w:rPr>
                              <w:t>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8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26pt;mso-wrap-distance-left:9.05pt;mso-wrap-distance-right:9.05pt;mso-wrap-distance-top:0pt;mso-wrap-distance-bottom:0pt;margin-top:-839.4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60650" cy="1867535"/>
                            <wp:effectExtent l="0" t="0" r="0" b="0"/>
                            <wp:docPr id="1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50"/>
                          <w:szCs w:val="50"/>
                        </w:rPr>
                        <w:t xml:space="preserve">Tuvojās gada gaišākie svētki - Ziemassvētki un t/c Apelsīns šai Adventes laikā vēlas savus pircējus iepriecināt ar jaukiem, mīļiem un prieka pilniem mirkļiem, tāpēc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800000"/>
                          <w:sz w:val="64"/>
                          <w:szCs w:val="64"/>
                        </w:rPr>
                        <w:t xml:space="preserve">aicinām ikvienu bērnu izveidot vai uzzīmēt savu Ziemassvētku apsveikuma kartiņ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50"/>
                          <w:szCs w:val="5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50"/>
                          <w:szCs w:val="50"/>
                        </w:rPr>
                        <w:t xml:space="preserve">un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50"/>
                          <w:szCs w:val="50"/>
                          <w:u w:val="single"/>
                        </w:rPr>
                        <w:t>ienest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50"/>
                          <w:szCs w:val="50"/>
                        </w:rPr>
                        <w:t xml:space="preserve"> to veikalā „Lāčuks „ vai „Maijiņa”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50"/>
                          <w:szCs w:val="50"/>
                          <w:u w:val="single"/>
                        </w:rPr>
                        <w:t>līdz š.g. 16.decembrim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50"/>
                          <w:szCs w:val="5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6"/>
                          <w:szCs w:val="36"/>
                        </w:rPr>
                        <w:t xml:space="preserve">visiem dāvāsim kādu saldu našķīti u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6"/>
                          <w:szCs w:val="36"/>
                        </w:rPr>
                        <w:t xml:space="preserve">3 skaistāko kartiņu īpašniekiem - pārsteiguma balvas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800000"/>
                          <w:sz w:val="36"/>
                          <w:szCs w:val="36"/>
                        </w:rPr>
                        <w:t>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neaizmirstiet kartiņas otrā pusē uzrakstīt savu vārdu un savu vai vecāku tel. Nr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Bookman Old Style" w:hAnsi="Bookman Old Style" w:cs="Bookman Old Style"/>
                          <w:color w:val="800000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11300" cy="10007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800000"/>
                          <w:sz w:val="36"/>
                          <w:szCs w:val="36"/>
                        </w:rPr>
                        <w:t xml:space="preserve">Jūsu Apelsīns </w:t>
                      </w:r>
                      <w:r>
                        <w:rPr>
                          <w:rFonts w:eastAsia="Wingdings" w:cs="Wingdings" w:ascii="Wingdings" w:hAnsi="Wingdings"/>
                          <w:color w:val="800000"/>
                          <w:sz w:val="36"/>
                          <w:szCs w:val="36"/>
                        </w:rPr>
                        <w:t></w:t>
                      </w:r>
                      <w:r>
                        <w:rPr>
                          <w:rFonts w:cs="Bookman Old Style" w:ascii="Bookman Old Style" w:hAnsi="Bookman Old Style"/>
                          <w:color w:val="8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90</wp:posOffset>
                </wp:positionH>
                <wp:positionV relativeFrom="paragraph">
                  <wp:posOffset>-1081405</wp:posOffset>
                </wp:positionV>
                <wp:extent cx="6585585" cy="2616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HandelGothic TL" w:ascii="HandelGothic TL" w:hAnsi="HandelGothic TL"/>
                                  <w:color w:val="FFFFFF"/>
                                  <w:sz w:val="24"/>
                                  <w:szCs w:val="24"/>
                                </w:rPr>
                                <w:t>www.apelsins.com</w:t>
                              </w:r>
                            </w:hyperlink>
                            <w:r>
                              <w:rPr>
                                <w:rFonts w:cs="HandelGothic TL" w:ascii="HandelGothic TL" w:hAnsi="HandelGothic TL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 xml:space="preserve">    t/c „Apelsīns”, Ādažu novads, Rīgas gatve 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20.6pt;mso-wrap-distance-left:9.05pt;mso-wrap-distance-right:9.05pt;mso-wrap-distance-top:0pt;mso-wrap-distance-bottom:0pt;margin-top:-85.15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HandelGothic TL" w:ascii="HandelGothic TL" w:hAnsi="HandelGothic TL"/>
                            <w:color w:val="FFFFFF"/>
                            <w:sz w:val="24"/>
                            <w:szCs w:val="24"/>
                          </w:rPr>
                          <w:t>www.apelsins.com</w:t>
                        </w:r>
                      </w:hyperlink>
                      <w:r>
                        <w:rPr>
                          <w:rFonts w:cs="HandelGothic TL" w:ascii="HandelGothic TL" w:hAnsi="HandelGothic TL"/>
                          <w:color w:val="FFFFFF"/>
                          <w:sz w:val="24"/>
                          <w:szCs w:val="24"/>
                        </w:rPr>
                        <w:t xml:space="preserve"> </w:t>
                        <w:tab/>
                        <w:t xml:space="preserve">    t/c „Apelsīns”, Ādažu novads, Rīgas gatve 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andelGothic TL">
    <w:charset w:val="ba"/>
    <w:family w:val="decorative"/>
    <w:pitch w:val="variable"/>
  </w:font>
  <w:font w:name="Microsoft Sans Serif">
    <w:charset w:val="ba"/>
    <w:family w:val="swiss"/>
    <w:pitch w:val="variable"/>
  </w:font>
  <w:font w:name="Bookman Old Style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strike w:val="false"/>
      <w:dstrike w:val="false"/>
      <w:color w:val="EF9342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elsins.com/" TargetMode="External"/><Relationship Id="rId4" Type="http://schemas.openxmlformats.org/officeDocument/2006/relationships/hyperlink" Target="http://www.apelsins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apelsins.com/" TargetMode="External"/><Relationship Id="rId10" Type="http://schemas.openxmlformats.org/officeDocument/2006/relationships/hyperlink" Target="http://www.apelsins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4:00Z</dcterms:created>
  <dc:creator>armands</dc:creator>
  <dc:description/>
  <dc:language>en-US</dc:language>
  <cp:lastModifiedBy>Jānis Pērkons</cp:lastModifiedBy>
  <cp:lastPrinted>2010-02-26T11:15:00Z</cp:lastPrinted>
  <dcterms:modified xsi:type="dcterms:W3CDTF">2011-12-01T06:44:00Z</dcterms:modified>
  <cp:revision>2</cp:revision>
  <dc:subject/>
  <dc:title/>
</cp:coreProperties>
</file>