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190</wp:posOffset>
            </wp:positionH>
            <wp:positionV relativeFrom="paragraph">
              <wp:posOffset>-69850</wp:posOffset>
            </wp:positionV>
            <wp:extent cx="1025525" cy="993775"/>
            <wp:effectExtent l="0" t="0" r="0" b="0"/>
            <wp:wrapTight wrapText="bothSides">
              <wp:wrapPolygon edited="0">
                <wp:start x="9398" y="0"/>
                <wp:lineTo x="6989" y="402"/>
                <wp:lineTo x="2590" y="2481"/>
                <wp:lineTo x="2590" y="3312"/>
                <wp:lineTo x="1386" y="4975"/>
                <wp:lineTo x="391" y="6429"/>
                <wp:lineTo x="-211" y="9546"/>
                <wp:lineTo x="-211" y="11625"/>
                <wp:lineTo x="-14" y="13287"/>
                <wp:lineTo x="1189" y="16613"/>
                <wp:lineTo x="1189" y="16821"/>
                <wp:lineTo x="4790" y="20134"/>
                <wp:lineTo x="8193" y="21381"/>
                <wp:lineTo x="8796" y="21381"/>
                <wp:lineTo x="12395" y="21381"/>
                <wp:lineTo x="13391" y="21381"/>
                <wp:lineTo x="16389" y="20341"/>
                <wp:lineTo x="16598" y="19926"/>
                <wp:lineTo x="19988" y="16821"/>
                <wp:lineTo x="19988" y="16613"/>
                <wp:lineTo x="21389" y="13287"/>
                <wp:lineTo x="21600" y="10793"/>
                <wp:lineTo x="21193" y="7676"/>
                <wp:lineTo x="20787" y="6637"/>
                <wp:lineTo x="19386" y="4143"/>
                <wp:lineTo x="18994" y="2688"/>
                <wp:lineTo x="14385" y="402"/>
                <wp:lineTo x="12186" y="0"/>
                <wp:lineTo x="93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5895" cy="699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Tematisko semināru cikl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adow/>
          <w:color w:val="548DD4"/>
          <w:sz w:val="40"/>
          <w:szCs w:val="40"/>
        </w:rPr>
      </w:pPr>
      <w:r>
        <w:rPr>
          <w:rFonts w:cs="Calibri"/>
          <w:b/>
          <w:shadow/>
          <w:color w:val="548DD4"/>
          <w:sz w:val="40"/>
          <w:szCs w:val="40"/>
        </w:rPr>
        <w:t>„</w:t>
      </w:r>
      <w:r>
        <w:rPr>
          <w:rFonts w:cs="Calibri"/>
          <w:b/>
          <w:shadow/>
          <w:color w:val="548DD4"/>
          <w:sz w:val="40"/>
          <w:szCs w:val="40"/>
        </w:rPr>
        <w:t>MAZS PROJEKTS LIELAI IDEJAI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0.gada oktobris – decembris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hadow/>
          <w:color w:val="3366FF"/>
          <w:sz w:val="24"/>
          <w:szCs w:val="24"/>
        </w:rPr>
        <w:t>3.decembris 10:00 – 13:30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viesnīca „Islande”, Rīga, Ķīpsalas iela 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seminārs</w:t>
      </w:r>
      <w:r>
        <w:rPr>
          <w:rFonts w:cs="Calibri"/>
          <w:b/>
          <w:color w:val="548DD4"/>
          <w:sz w:val="24"/>
          <w:szCs w:val="24"/>
        </w:rPr>
        <w:t xml:space="preserve"> „Lauku mājražotāju uzņēmējdarbības iespējas Latvijā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548DD4"/>
          <w:sz w:val="24"/>
          <w:szCs w:val="24"/>
        </w:rPr>
      </w:pPr>
      <w:r>
        <w:rPr>
          <w:rFonts w:cs="Calibri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oderatore -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Dr.oec. Inguna Gulbe,</w:t>
      </w:r>
      <w:r>
        <w:rPr>
          <w:rFonts w:cs="Calibri"/>
          <w:i/>
          <w:sz w:val="24"/>
          <w:szCs w:val="24"/>
        </w:rPr>
        <w:t xml:space="preserve"> Lauksaimniecības tirgus veicināšanas centra vadītāj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9.30 – 10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ģistrēšanās semināram un rīta kaf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10.00 – 10.1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emināra atklā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Māris Krastiņš</w:t>
            </w:r>
            <w:r>
              <w:rPr>
                <w:rFonts w:cs="Calibri"/>
                <w:i/>
              </w:rPr>
              <w:t>, Valsts reģionālās attīstības aģentūras direkto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10.10 – 10.30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a „Lauku mājražotāju uzņēmējdarbību kavējošo un veicinošo faktoru izpēte un veicinošo aktivitāšu apzināšana un ierosināšana” apzinātās lauku mājražotāju problēma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Dace Dance</w:t>
            </w:r>
            <w:r>
              <w:rPr>
                <w:rFonts w:cs="Calibri"/>
                <w:i/>
              </w:rPr>
              <w:t>, pētniece, Latvijas lauku sieviešu apvienīb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0.30 – 11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jekta „Lauku mājražotāju uzņēmējdarbību kavējošo un veicinošo faktoru izpēte un veicinošo aktivitāšu apzināšana un ierosināšana” rezultātu izmantošana mājražošanas attīstības veicināšana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Āris Ādlers, </w:t>
            </w:r>
            <w:r>
              <w:rPr>
                <w:rFonts w:cs="Calibri"/>
              </w:rPr>
              <w:t>„</w:t>
            </w:r>
            <w:r>
              <w:rPr>
                <w:rFonts w:cs="Calibri"/>
                <w:i/>
              </w:rPr>
              <w:t>Latvijas Lauku foruma” biroja vadītāj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00 – 11.2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  <w:t>Mājražotāju pārstāvis (tiek saskaņots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.20 – 11.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ispārīgās un specifiskās prasības dzīvnieku izcelsmes produktu mājražotāji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b/>
                <w:i/>
              </w:rPr>
              <w:t>Una Statkus</w:t>
            </w:r>
            <w:r>
              <w:rPr>
                <w:rFonts w:cs="Calibri"/>
                <w:i/>
              </w:rPr>
              <w:t xml:space="preserve"> - </w:t>
            </w:r>
            <w:r>
              <w:rPr>
                <w:rFonts w:cs="Arial"/>
                <w:i/>
              </w:rPr>
              <w:t xml:space="preserve">PVD </w:t>
            </w:r>
            <w:r>
              <w:rPr>
                <w:rFonts w:cs="Calibri"/>
                <w:i/>
              </w:rPr>
              <w:t>Pārtikas uzraudzības departamenta vecākā ekspe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1.40 – 12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ispārīgās un specifiskās prasības augu izcelsmes produktu mājražotāj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Inese Levane</w:t>
            </w:r>
            <w:r>
              <w:rPr>
                <w:rFonts w:cs="Calibri"/>
                <w:i/>
              </w:rPr>
              <w:t xml:space="preserve"> - PVD Pārtikas uzraudzības departamenta vecākā eksper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00 – 12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fijas pauz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2.20 – 12.4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auku attīstības programmas iespējas mājražotāji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Arial"/>
                <w:b/>
                <w:i/>
              </w:rPr>
              <w:t>Anda Ērgle-Bīmane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LAD Pasākumu ieviešanas un metodikas daļas vadītāja vietni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40 – 13.0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lsts politika nozares attīstības jom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>Irita Lāce,</w:t>
            </w:r>
            <w:r>
              <w:rPr>
                <w:rFonts w:cs="Calibri"/>
                <w:i/>
              </w:rPr>
              <w:t xml:space="preserve"> ZM Pārtikas pārstrādes nodaļas vecākā referent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00 – 13.30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iskusijas jautājum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s ir iniciatīvu veicinošie apstākļi mājražošanas uzsākšanai – darba tirgus tendences, vēlme un ambīcijas būt sava uzņēmuma vadītājam utjp?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i mājražošana ir uz attīstības ceļa (latviskās identitātes svarīga sastāvdaļa) vai uz iznīcības robežas (lielveikalu tīklu uzspiestie noteikumi)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s darāms valstiskā līmenī, lai rosinātu vēlmi nodarboties ar mājražošanu?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849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/>
        <w:sz w:val="20"/>
        <w:szCs w:val="20"/>
      </w:rPr>
      <w:t>Norvēģijas valdības divpusējā finanšu instrumenta grantu shēmas „Īstermiņa ekspertu fonds” īstenoto projektu rezultāti, izveidotā sadarbība un ietverto tēmu aktuāli jautājumi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36:00Z</dcterms:created>
  <dc:creator>Liga</dc:creator>
  <dc:description/>
  <dc:language>en-US</dc:language>
  <cp:lastModifiedBy>Janisp</cp:lastModifiedBy>
  <cp:lastPrinted>2010-11-23T15:05:00Z</cp:lastPrinted>
  <dcterms:modified xsi:type="dcterms:W3CDTF">2010-11-30T09:36:00Z</dcterms:modified>
  <cp:revision>2</cp:revision>
  <dc:subject/>
  <dc:title>Norvēģijas valdības divpusējā finanšu instrumenta grantu shēmas „Īstermiņa ekspertu fonds” īstenoto projektu rezultāti, izveidotā sadarbība un ietverto tēmu aktuāli jautājumi</dc:title>
</cp:coreProperties>
</file>