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7970</wp:posOffset>
            </wp:positionV>
            <wp:extent cx="6118860" cy="191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“</w:t>
      </w: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  <w:t>Latvijas Produkts” vietējo uzņēmumu atbalsta programmas reģistrācijas anketa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4"/>
          <w:lang w:val="lv-LV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lv-LV" w:eastAsia="zxx" w:bidi="zxx"/>
        </w:rPr>
      </w:r>
    </w:p>
    <w:p>
      <w:pPr>
        <w:pStyle w:val="Normal"/>
        <w:rPr/>
      </w:pPr>
      <w:r>
        <w:rPr/>
        <w:t>Par uzņēmumu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404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 xml:space="preserve">Uzņēmums nosaukums 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Reģ. Nr.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persona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ontaktinformācija (tālrunis, fakss, e-pasts, adrese, www)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Uzņēmuma darbības sfēra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 xml:space="preserve">Darbinieku skaits 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ņēmuma darbības specifika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7404"/>
      </w:tblGrid>
      <w:tr>
        <w:trPr>
          <w:trHeight w:val="1307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Produktu grupas, kurām būtu iespējams piešķirt “Latvijas Produkts” preču zīmi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Izejvielas – kādas un kāda izcelsme (precēm)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 xml:space="preserve">Produkta ražošanas/ piedāvāšanas cikls. Kas no tā tiek darīts Latvijā? 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lv-LV" w:eastAsia="zxx" w:bidi="zxx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  <w:t>Kāds atbalsts būtu nepieciešams – pārdošanas veicināšana, mārketings, reklāma, PR, tirgus izpēte u.c.</w:t>
            </w:r>
          </w:p>
        </w:tc>
        <w:tc>
          <w:tcPr>
            <w:tcW w:w="7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 Unicode MS" w:cs="Tahoma"/>
                <w:i/>
                <w:i/>
                <w:iCs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i/>
                <w:iCs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  <w:p>
            <w:pPr>
              <w:pStyle w:val="TableContents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lv-LV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a: (vārds, uzvārds, amats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2013. gada “___” 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nketu nosūtīt uz e-pastu: </w:t>
      </w:r>
      <w:hyperlink r:id="rId3">
        <w:r>
          <w:rPr>
            <w:rStyle w:val="InternetLink"/>
            <w:sz w:val="22"/>
            <w:szCs w:val="22"/>
          </w:rPr>
          <w:t>info@latvijasprodukts.lv</w:t>
        </w:r>
      </w:hyperlink>
      <w:r>
        <w:rPr>
          <w:sz w:val="22"/>
          <w:szCs w:val="22"/>
        </w:rPr>
        <w:t xml:space="preserve"> līdz š.g. 20. jūlij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tvijasprodukt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22Z</dcterms:created>
  <dc:creator/>
  <dc:description/>
  <dc:language>en-US</dc:language>
  <cp:lastModifiedBy/>
  <cp:lastPrinted>2113-01-02T01:00:00Z</cp:lastPrinted>
  <dcterms:modified xsi:type="dcterms:W3CDTF">1601-01-01T22:00:00Z</dcterms:modified>
  <cp:revision>1</cp:revision>
  <dc:subject/>
  <dc:title/>
</cp:coreProperties>
</file>