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darbinātības valsts aģentūra aicina darba devējus pieteikties pasākuma „Pasākumi noteiktām personu grupām” īsteno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arbinātības valsts aģentūra 2014.gadā īsteno aktīvo nodarbinātības pasākumu "Pasākums noteiktām personu grupām". Pasākuma ietvaros darba devēji tiek aicināti pieteikties bezdarbnieku – personu ar invaliditāti nodarbināšanai. </w:t>
      </w:r>
    </w:p>
    <w:p>
      <w:pPr>
        <w:pStyle w:val="Normal"/>
        <w:rPr/>
      </w:pPr>
      <w:r>
        <w:rPr/>
        <w:t xml:space="preserve">Pasākumu var īstenot komersanti (izņemot ārstniecības iestādes, kā arī izglītības iestādes, kuru pamatuzdevums ir izglītības programmu īstenošana), pašnodarbinātas personas, biedrības vai nodibinājumi (izņemot politiskās partijas). </w:t>
      </w:r>
    </w:p>
    <w:p>
      <w:pPr>
        <w:pStyle w:val="Normal"/>
        <w:rPr/>
      </w:pPr>
      <w:r>
        <w:rPr/>
        <w:t xml:space="preserve">Informācija par prasībām pretendentiem, par aktīvo nodarbinātības pasākumu pieejama Nodarbinātības valsts aģentūras mājaslapas www.nva.lv sadaļā DARBA DEVĒJIEM =&gt; Pasākums noteiktām personu grupām (valsts līdzfinansētā nodarbinātība). </w:t>
      </w:r>
    </w:p>
    <w:p>
      <w:pPr>
        <w:pStyle w:val="Normal"/>
        <w:rPr/>
      </w:pPr>
      <w:r>
        <w:rPr/>
        <w:t>Ja valsts subsidētā darbavieta bezdarbniekam ar invaliditāti tiek veidota Rīgā, Ādažu, Babītes, Garkalnes, Ķekavas, Mārupes, Olaines, Ropažu, Salaspils, Stopiņu novados pieteikumu, ko var izdrukāt no NVA mājas lapas sadaļas "Darba devējiem =&gt; Pasākums noteiktām personu grupām" pie saistošajiem dokumentiem, pasākumam jāiesniedz Rīgas reģionālajā filiālē, Rīgā, Jēzusbaznīcas ielā 11-205.kabine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7:00Z</dcterms:created>
  <dc:creator>Laima Jātniece</dc:creator>
  <dc:description/>
  <dc:language>en-US</dc:language>
  <cp:lastModifiedBy>Laima Jātniece</cp:lastModifiedBy>
  <dcterms:modified xsi:type="dcterms:W3CDTF">2014-02-18T08:52:00Z</dcterms:modified>
  <cp:revision>2</cp:revision>
  <dc:subject/>
  <dc:title/>
</cp:coreProperties>
</file>