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-161925</wp:posOffset>
            </wp:positionV>
            <wp:extent cx="1173480" cy="131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“</w:t>
      </w: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Latvijas Produkts” reģistrācijas anketa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/>
        <w:t>Par uzņēmumu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398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Uzņēmums nosaukums 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PVN reģ. Nr.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persona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informācija (tālrunis, fax, e-pasts, adrese, web-adrese)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Uzņēmuma darbības sfēra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Darbinieku skaits uzņēmumā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darbības specifika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398"/>
      </w:tblGrid>
      <w:tr>
        <w:trPr>
          <w:trHeight w:val="1307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Produktu grupas, kurām plānojat piešķirt “Latvijas Produkts” preču zīmi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Izejvielas – kādas un kāda izcelsme (precēm)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Aprakstiet produkta ražošanas/ piedāvāšanas ciklu. Kas no tā tiek darīts Latvijā? 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eastAsia="zxx" w:bidi="zxx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Cik cilvēki iesaistīti ražošanas/ piedāvājuma nodrošināšanas ciklā? Cik no tiem Latvijas iedzīvotāji?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: (vārds, uzvārds, amat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2012. gada “___” 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22Z</dcterms:created>
  <dc:creator/>
  <dc:description/>
  <dc:language>en-US</dc:language>
  <cp:lastModifiedBy/>
  <cp:lastPrinted>2113-01-02T01:00:00Z</cp:lastPrinted>
  <dcterms:modified xsi:type="dcterms:W3CDTF">1601-01-01T22:00:00Z</dcterms:modified>
  <cp:revision>1</cp:revision>
  <dc:subject/>
  <dc:title/>
</cp:coreProperties>
</file>