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14020</wp:posOffset>
                </wp:positionV>
                <wp:extent cx="6315710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828720"/>
                          <a:chOff x="0" y="0"/>
                          <a:chExt cx="6315840" cy="828720"/>
                        </a:xfrm>
                      </wpg:grpSpPr>
                      <pic:pic xmlns:pic="http://schemas.openxmlformats.org/drawingml/2006/picture">
                        <pic:nvPicPr>
                          <pic:cNvPr id="0" name="Attēls 1" descr="ES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1240"/>
                            <a:ext cx="9975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tēls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2240" y="243720"/>
                            <a:ext cx="5835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7200" y="0"/>
                            <a:ext cx="1175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C:\DOCUME~1\gunta\LOCALS~1\Temp\Rar$DR01.890\krasains\jpg\SIF_logo_krasains_pamata_RGB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18000" y="186120"/>
                            <a:ext cx="18968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53480" y="296640"/>
                            <a:ext cx="1062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32.6pt;width:497.3pt;height:65.25pt" coordorigin="-839,-652" coordsize="9946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1" stroked="f" o:allowincell="f" style="position:absolute;left:-839;top:-477;width:1570;height:11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ttēls 2" stroked="f" o:allowincell="f" style="position:absolute;left:881;top:-268;width:918;height:6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652;width:1850;height:1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024;top:-359;width:2986;height:7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-185;width:1672;height:5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ācību grafiks 2010.gada ruden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23"/>
        <w:gridCol w:w="1969"/>
        <w:gridCol w:w="41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nes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s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ācību programma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ens ses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</w:t>
            </w:r>
            <w:r>
              <w:rPr>
                <w:rFonts w:cs="Arial" w:ascii="Arial" w:hAnsi="Arial"/>
                <w:color w:val="31849B"/>
              </w:rPr>
              <w:t>, norises vieta tiks preciz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pusējais un trīspusējais sociālais dialogs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un cilvēkresursu vadīb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ēkabpils, </w:t>
            </w:r>
            <w:r>
              <w:rPr>
                <w:rFonts w:cs="Arial" w:ascii="Arial" w:hAnsi="Arial"/>
                <w:color w:val="31849B"/>
              </w:rPr>
              <w:t>norises vieta tiks preciz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valdību attīstības vadība un publiskās – privātās partnerības veicināš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tembris/ okto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īga, Viesnīca </w:t>
            </w:r>
            <w:r>
              <w:rPr>
                <w:rFonts w:cs="Arial" w:ascii="Arial" w:hAnsi="Arial"/>
                <w:i/>
              </w:rPr>
              <w:t>Gutenbergs</w:t>
            </w:r>
            <w:r>
              <w:rPr>
                <w:rFonts w:cs="Arial" w:ascii="Arial" w:hAnsi="Arial"/>
              </w:rPr>
              <w:t>, Doma laukums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uma attīstība un korporatīvā sociālā atbildīb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</w:t>
            </w:r>
            <w:r>
              <w:rPr>
                <w:rFonts w:cs="Arial" w:ascii="Arial" w:hAnsi="Arial"/>
                <w:color w:val="31849B"/>
              </w:rPr>
              <w:t>, norises vieta tiks preciz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pusējais un trīspusējais sociālais dialogs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un cilvēkresursu vadī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ri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ēkabpils, </w:t>
            </w:r>
            <w:r>
              <w:rPr>
                <w:rFonts w:cs="Arial" w:ascii="Arial" w:hAnsi="Arial"/>
                <w:color w:val="31849B"/>
              </w:rPr>
              <w:t>norises vieta tiks preciz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uma attīstība un korporatīvā sociālā atbildī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ri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īga, Viesnīca </w:t>
            </w:r>
            <w:r>
              <w:rPr>
                <w:rFonts w:cs="Arial" w:ascii="Arial" w:hAnsi="Arial"/>
                <w:i/>
              </w:rPr>
              <w:t>Gutenbergs</w:t>
            </w:r>
            <w:r>
              <w:rPr>
                <w:rFonts w:cs="Arial" w:ascii="Arial" w:hAnsi="Arial"/>
              </w:rPr>
              <w:t>, Doma laukums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pusējais un trīspusējais sociālais dialogs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un cilvēkresursu vadī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</w:t>
            </w:r>
            <w:r>
              <w:rPr>
                <w:rFonts w:cs="Arial" w:ascii="Arial" w:hAnsi="Arial"/>
                <w:color w:val="31849B"/>
              </w:rPr>
              <w:t>, norises vieta tiks preciz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uma attīstība un korporatīvā sociālā atbildīb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embris/ dec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īga, Viesnīca </w:t>
            </w:r>
            <w:r>
              <w:rPr>
                <w:rFonts w:cs="Arial" w:ascii="Arial" w:hAnsi="Arial"/>
                <w:i/>
              </w:rPr>
              <w:t>Gutenbergs</w:t>
            </w:r>
            <w:r>
              <w:rPr>
                <w:rFonts w:cs="Arial" w:ascii="Arial" w:hAnsi="Arial"/>
              </w:rPr>
              <w:t>, Doma laukums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valdību attīstības vadība un publiskās – privātās partnerības veicināšan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, </w:t>
            </w:r>
            <w:r>
              <w:rPr>
                <w:rFonts w:cs="Arial" w:ascii="Arial" w:hAnsi="Arial"/>
                <w:color w:val="31849B"/>
              </w:rPr>
              <w:t>norises vieta tiks precizē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valdību attīstības vadība un publiskās – privātās partnerības veicināšan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Šis materiāls ir veidots ar Eiropas Savienības Eiropas Sociālā fonda un Latvijas valsts finansiālu atbalstu projekta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„LDDK administratīvās kapacitātes stiprināšana reģionos”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id.nr. 1DP/1.5.2.2.1./08/IPIA/SIF/002/02) ietvaros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85% no projekta finansē Eiropas Savienība ar Eiropas Sociālā fonda starpniecību un 15 % Latvijas valsts ar Sabiedrības integrācijas fonda starpniecību. Par materiāla saturu atbild Latvijas Darba devēju konfederācija.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FF0000"/>
          <w:sz w:val="18"/>
          <w:szCs w:val="18"/>
        </w:rPr>
        <w:t xml:space="preserve">Apmācību sniedzēji aptur tiesības mainīt apmācību norises laiku un vietu par to savlaicīgi brīdinot apmācību dalībniekus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4:00Z</dcterms:created>
  <dc:creator>zane</dc:creator>
  <dc:description/>
  <dc:language>en-US</dc:language>
  <cp:lastModifiedBy>Janisp</cp:lastModifiedBy>
  <dcterms:modified xsi:type="dcterms:W3CDTF">2010-08-02T09:34:00Z</dcterms:modified>
  <cp:revision>2</cp:revision>
  <dc:subject/>
  <dc:title/>
</cp:coreProperties>
</file>