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6115050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Cs w:val="22"/>
          <w:shd w:fill="FFFF00" w:val="clear"/>
        </w:rPr>
      </w:pPr>
      <w:r>
        <w:rPr>
          <w:b/>
          <w:sz w:val="26"/>
          <w:szCs w:val="26"/>
        </w:rPr>
        <w:t>Pierīgas konsultāciju biroja rīkotas mācības</w:t>
      </w:r>
    </w:p>
    <w:p>
      <w:pPr>
        <w:pStyle w:val="Normal"/>
        <w:jc w:val="center"/>
        <w:rPr>
          <w:i/>
          <w:i/>
          <w:szCs w:val="22"/>
          <w:shd w:fill="FFFF00" w:val="clear"/>
        </w:rPr>
      </w:pPr>
      <w:r>
        <w:rPr>
          <w:i/>
          <w:szCs w:val="22"/>
          <w:shd w:fill="FFFF00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sz w:val="28"/>
          <w:szCs w:val="28"/>
        </w:rPr>
        <w:t>Atbalsts uzņēmējiem – topošiem un esošie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/ Lektoru uzskaites la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Dārza iela 2a, Sigul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8.04.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02"/>
        <w:gridCol w:w="3779"/>
        <w:gridCol w:w="2529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as juridiskās forma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uma reģistrācijas kārtīb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rošības nosacījum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 Liepkaln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2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u regulējošā likumdošana. Kontrolējošās institūcijas. Svarīgākā kontaktinformācija, komunikācija ar iestādēm un organizācijām uzņēmuma darbības nodrošināšana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rds Ligeri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 uzņēmējdarbības formu saistītie grāmatvedības nosacījumi, metodes, likumdošana (nodokļi, personālam t.sk.), Ieņēmumu – Izdevumu žurnāls un tā pareiza aizpildīša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 Epalte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 – 16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īcijas un projektu pieteikumu sagatavoša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da Mikanova vai Linards Ligeri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Dalības maksa:</w:t>
      </w:r>
      <w:r>
        <w:rPr>
          <w:sz w:val="22"/>
          <w:szCs w:val="22"/>
        </w:rPr>
        <w:t xml:space="preserve"> </w:t>
      </w:r>
      <w:r>
        <w:rPr/>
        <w:t>15.00 EUR, t.sk. PVN 21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Par savu dalību apmācībās lūdzu informēt līdz š.g. 23.aprīlim</w:t>
      </w:r>
      <w:r>
        <w:rPr/>
        <w:t xml:space="preserve"> Siguldas novada lauku attīstības konsultanti </w:t>
      </w:r>
      <w:r>
        <w:rPr>
          <w:b/>
        </w:rPr>
        <w:t xml:space="preserve">Neldu Mikanovu pa e-pastu </w:t>
      </w:r>
      <w:hyperlink r:id="rId3">
        <w:r>
          <w:rPr>
            <w:rStyle w:val="InternetLink"/>
            <w:b/>
          </w:rPr>
          <w:t>nelda.mikanova@llkc.lv</w:t>
        </w:r>
      </w:hyperlink>
      <w:r>
        <w:rPr>
          <w:b/>
        </w:rPr>
        <w:t xml:space="preserve"> vai pa tālruni +371 29949052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910080</wp:posOffset>
          </wp:positionV>
          <wp:extent cx="7559675" cy="2178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17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lda.mikanova@llkc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rigasKons.Biroj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7:00Z</dcterms:created>
  <dc:creator>Your User Name</dc:creator>
  <dc:description/>
  <dc:language>en-US</dc:language>
  <cp:lastModifiedBy>Laima Jātniece</cp:lastModifiedBy>
  <cp:lastPrinted>2007-09-28T08:56:00Z</cp:lastPrinted>
  <dcterms:modified xsi:type="dcterms:W3CDTF">2015-04-20T09:27:00Z</dcterms:modified>
  <cp:revision>2</cp:revision>
  <dc:subject/>
  <dc:title/>
</cp:coreProperties>
</file>