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25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mas “Latvijas Zelts” dalības pieteikšanas anketa uzņēmumiem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keta aizpildāma un iesniedzama elektroniski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4"/>
        <w:gridCol w:w="5543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nosaukums</w:t>
            </w:r>
          </w:p>
        </w:tc>
        <w:tc>
          <w:tcPr>
            <w:tcW w:w="5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darbības nozare</w:t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Īss uzņēmuma ražoto produktu apraks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ukti, uz kuriem vēlaties likt uzsvaru, kas šobrīd ir pieprasītāki vai kurus pieprasījumu vēlaties veicināt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, reklāmas, sabiedrisko attiecību aktivitātes jau realizējat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mallCaps/>
              </w:rPr>
              <w:t>Kādas mārketinga komunikācijas aktivitātes, Jūsuprāt, vēl vajadzētu veidot, īstenot? (Lūdzu, sniedziet viedokli ieskatam, ja ir kādas idejas.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 uzņēmuma attīstībā vēlaties sasniegt tuvāko sešu un divpadsmit mēnešu laikā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ntaktinformācija (e-pasts, tālrunis, mājas lapas adrese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Kontaktpersona ____________________________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Datums ______________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1:00Z</dcterms:created>
  <dc:creator>Jānis Pērkons</dc:creator>
  <dc:description/>
  <dc:language>en-US</dc:language>
  <cp:lastModifiedBy>Jānis Pērkons</cp:lastModifiedBy>
  <dcterms:modified xsi:type="dcterms:W3CDTF">2011-10-27T13:51:00Z</dcterms:modified>
  <cp:revision>2</cp:revision>
  <dc:subject/>
  <dc:title/>
</cp:coreProperties>
</file>