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704850</wp:posOffset>
            </wp:positionV>
            <wp:extent cx="7105650" cy="10306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lv-LV"/>
        </w:rPr>
        <w:t xml:space="preserve">                                 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  <w:t>ZVEJNIEKSVĒTKI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  <w:t>CARNIKAVĀ</w:t>
      </w:r>
    </w:p>
    <w:p>
      <w:pPr>
        <w:pStyle w:val="Normal"/>
        <w:jc w:val="center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10. jūlij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 plkst. 8.00 GADATIRGUS (Rīgas un Jūras ielā)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No plkst. 10.00 SPORTA SPĒLES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Ielu basketbols – Jūras ielā 1A pie tautas nama „Ozolaine”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Volejbols – Carnikavas parkā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vuss – pieteikšanās Carnikavas pamatskolā līdz plkst. 9.30, sākums plkst. 10.00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Zolītes turnīrs – tautas nama „Ozolaine” zālē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Jautrās spēles zvejnieku sētā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ar sporta spēļu nolikumiem var iepazīties Carnikavas mājas lapā www.carnikava.lv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CARNIKAVAS PARKA ESTRĀDĒ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lkst. 17.30 muzicēs kapela „HĀGENSKALNA MUZIKANTI”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lkst. 22.00 grupas „EOLIKA” 30 gadu koncertturnejas koncerts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ēc koncerta nakts balle kopā ar grupu „TITĀNIKS”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right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/ieejas maksa uz koncertiem un nakts balli: </w:t>
      </w:r>
    </w:p>
    <w:p>
      <w:pPr>
        <w:pStyle w:val="Normal"/>
        <w:jc w:val="right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Ls 1.00, bērniem līdz 10.g.v. bez maksas/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16:00Z</dcterms:created>
  <dc:creator>aija.kalniete</dc:creator>
  <dc:description/>
  <dc:language>en-US</dc:language>
  <cp:lastModifiedBy>Janisp</cp:lastModifiedBy>
  <dcterms:modified xsi:type="dcterms:W3CDTF">2010-07-06T13:16:00Z</dcterms:modified>
  <cp:revision>2</cp:revision>
  <dc:subject/>
  <dc:title/>
</cp:coreProperties>
</file>