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935</wp:posOffset>
            </wp:positionH>
            <wp:positionV relativeFrom="paragraph">
              <wp:posOffset>6943090</wp:posOffset>
            </wp:positionV>
            <wp:extent cx="6361430" cy="270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2286635</wp:posOffset>
                </wp:positionV>
                <wp:extent cx="6492875" cy="847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ndelGothic TL" w:ascii="HandelGothic TL" w:hAnsi="HandelGothic TL"/>
                                <w:b/>
                                <w:color w:val="993300"/>
                                <w:sz w:val="84"/>
                                <w:szCs w:val="84"/>
                              </w:rPr>
                              <w:t>Ielūgu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66.75pt;mso-wrap-distance-left:9.05pt;mso-wrap-distance-right:9.05pt;mso-wrap-distance-top:0pt;mso-wrap-distance-bottom:0pt;margin-top:180.0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ndelGothic TL" w:ascii="HandelGothic TL" w:hAnsi="HandelGothic TL"/>
                          <w:b/>
                          <w:color w:val="993300"/>
                          <w:sz w:val="84"/>
                          <w:szCs w:val="84"/>
                        </w:rPr>
                        <w:t>Ielūg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0163175</wp:posOffset>
                </wp:positionV>
                <wp:extent cx="6492875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HandelGothic TL" w:ascii="HandelGothic TL" w:hAnsi="HandelGothic TL"/>
                                <w:color w:val="FFFFFF"/>
                                <w:sz w:val="24"/>
                                <w:szCs w:val="24"/>
                              </w:rPr>
                              <w:t>www. apelsins.com                                    t/c „Apelsīns”, Ādaži, Rīgas gatve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20.6pt;mso-wrap-distance-left:9.05pt;mso-wrap-distance-right:9.05pt;mso-wrap-distance-top:0pt;mso-wrap-distance-bottom:0pt;margin-top:800.2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HandelGothic TL" w:ascii="HandelGothic TL" w:hAnsi="HandelGothic TL"/>
                          <w:color w:val="FFFFFF"/>
                          <w:sz w:val="24"/>
                          <w:szCs w:val="24"/>
                        </w:rPr>
                        <w:t>www. apelsins.com                                    t/c „Apelsīns”, Ādaži, Rīgas gatv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1571625</wp:posOffset>
                </wp:positionV>
                <wp:extent cx="269557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color w:val="690F1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690F14"/>
                              </w:rPr>
                              <w:t>tirdzniecības centrs ikdienai un svētki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icrosoft Sans Serif" w:hAnsi="Microsoft Sans Serif" w:cs="Microsoft Sans Serif"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.6pt;mso-wrap-distance-left:9.05pt;mso-wrap-distance-right:9.05pt;mso-wrap-distance-top:0pt;mso-wrap-distance-bottom:0pt;margin-top:123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color w:val="690F1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690F14"/>
                        </w:rPr>
                        <w:t>tirdzniecības centrs ikdienai un svētkiem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icrosoft Sans Serif" w:hAnsi="Microsoft Sans Serif" w:cs="Microsoft Sans Serif"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257550</wp:posOffset>
                </wp:positionV>
                <wp:extent cx="6416675" cy="3829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</w:rPr>
                              <w:t>Nāc tikties ar Tīģeri uz t/c Apelsīn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993300"/>
                                <w:sz w:val="36"/>
                                <w:szCs w:val="36"/>
                              </w:rPr>
                              <w:t xml:space="preserve">Tīģera gadā  t/c Apelsīns ir apciemojis Tīģeris. Viņš izstaigāja visu tirdzniecības centru un izvēlējās savas – </w:t>
                            </w: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Tīģera preces, kas viņaprāt ir sevišķas</w:t>
                            </w:r>
                            <w:r>
                              <w:rPr>
                                <w:color w:val="993300"/>
                                <w:sz w:val="36"/>
                                <w:szCs w:val="36"/>
                              </w:rPr>
                              <w:t>. Kas tās ir un kur tās meklēt? Tīģeris savu izvēli neslēpa un tagad ikviens t/c Apelsīns pircējs tās varēs apskatīt, jo Tīģera preces būs īpaši izliktas un iezīmētas ar Tīģera cenu zīmēm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Bet ar pašu TĪĢERI Valentīna dienas noskaņās ikviens varēs tiktie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</w:rPr>
                              <w:t>SESTDIEN, 13.februārī plkst. 13-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Nāciet ciemos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690F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690F1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301.5pt;mso-wrap-distance-left:9.05pt;mso-wrap-distance-right:9.05pt;mso-wrap-distance-top:0pt;mso-wrap-distance-bottom:0pt;margin-top:256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9933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</w:rPr>
                        <w:t>Nāc tikties ar Tīģeri uz t/c Apelsīns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993300"/>
                          <w:sz w:val="36"/>
                          <w:szCs w:val="36"/>
                        </w:rPr>
                        <w:t xml:space="preserve">Tīģera gadā  t/c Apelsīns ir apciemojis Tīģeris. Viņš izstaigāja visu tirdzniecības centru un izvēlējās savas – </w:t>
                      </w: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Tīģera preces, kas viņaprāt ir sevišķas</w:t>
                      </w:r>
                      <w:r>
                        <w:rPr>
                          <w:color w:val="993300"/>
                          <w:sz w:val="36"/>
                          <w:szCs w:val="36"/>
                        </w:rPr>
                        <w:t>. Kas tās ir un kur tās meklēt? Tīģeris savu izvēli neslēpa un tagad ikviens t/c Apelsīns pircējs tās varēs apskatīt, jo Tīģera preces būs īpaši izliktas un iezīmētas ar Tīģera cenu zīmēm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Bet ar pašu TĪĢERI Valentīna dienas noskaņās ikviens varēs tikties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</w:rPr>
                        <w:t>SESTDIEN, 13.februārī plkst. 13-18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Nāciet ciemos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color w:val="690F14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690F1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andelGothic TL">
    <w:charset w:val="ba"/>
    <w:family w:val="decorative"/>
    <w:pitch w:val="variable"/>
  </w:font>
  <w:font w:name="Microsoft Sans Serif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konsultanti</dc:creator>
  <dc:description/>
  <dc:language>en-US</dc:language>
  <cp:lastModifiedBy>Janisp</cp:lastModifiedBy>
  <cp:lastPrinted>2010-02-11T10:50:00Z</cp:lastPrinted>
  <dcterms:modified xsi:type="dcterms:W3CDTF">2010-02-12T06:56:00Z</dcterms:modified>
  <cp:revision>2</cp:revision>
  <dc:subject/>
  <dc:title/>
</cp:coreProperties>
</file>