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9995" cy="106305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1943100</wp:posOffset>
                </wp:positionV>
                <wp:extent cx="670560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Kas tur dīc, kas tur rīb</w:t>
                              <w:br/>
                              <w:t>Ap to mūsu istabiņu?</w:t>
                              <w:br/>
                              <w:t>Mārtiņš gaili dancī veda,</w:t>
                              <w:br/>
                              <w:t>Ap istabu tekāda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 xml:space="preserve">Uzzīmē, kā Tu iztēlojies Mārtiņa gaili u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>nes savu zīmējumu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līdz ceturtdienas, 11. novembra, vakaram </w:t>
                            </w: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 xml:space="preserve">uz veikalu bērniem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44575" cy="701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vai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09700" cy="2933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00" r="-1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tepat, t/c Apelsī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uz zīmējuma lapas uzraksti savu vārdu, uzvārdu un lapas otrā pusē  mammas vai tēta vārdu un telefona numuru, lai varam sazinā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>Visi zīmējumi tiks izkārtoti izstādē t/c Apelsī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>Labākos zīmētājus gaida balvas un pārsteigum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Mūs atbalst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09700" cy="2933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00" r="-1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8580" cy="5892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16660" cy="3263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9725" cy="342900"/>
                                  <wp:effectExtent l="0" t="0" r="0" b="0"/>
                                  <wp:docPr id="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22095" cy="10007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21pt;mso-wrap-distance-left:9.05pt;mso-wrap-distance-right:9.05pt;mso-wrap-distance-top:0pt;mso-wrap-distance-bottom:0pt;margin-top:153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Kas tur dīc, kas tur rīb</w:t>
                        <w:br/>
                        <w:t>Ap to mūsu istabiņu?</w:t>
                        <w:br/>
                        <w:t>Mārtiņš gaili dancī veda,</w:t>
                        <w:br/>
                        <w:t>Ap istabu tekādam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1.75pt;width:513.05pt;height:21.65pt;mso-wrap-style:none;v-text-anchor:middle;mso-position-vertical:top" type="_x0000_t136">
                            <v:path textpathok="t"/>
                            <v:textpath on="t" fitshape="t" string="Gaidot Mārtiņus, aicinām bērnus piedalīties zīmējumu izstādē " style="font-family:&quot;Arial Black&quot;;font-size:12pt"/>
                            <v:fill o:detectmouseclick="t" type="solid" color2="black"/>
                            <v:stroke color="maroon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pict>
                          <v:shape id="shape_0" fillcolor="#ff6600" stroked="t" o:allowincell="f" style="position:absolute;margin-left:0pt;margin-top:-51.05pt;width:403.2pt;height:50.95pt;mso-wrap-style:none;v-text-anchor:middle;mso-position-vertical:top" type="_x0000_t136">
                            <v:path textpathok="t"/>
                            <v:textpath on="t" fitshape="t" string="„Mārtiņa gailis”" style="font-family:&quot;Arial Black&quot;;font-size:12pt"/>
                            <v:fill o:detectmouseclick="t" type="solid" color2="#0099ff"/>
                            <v:stroke color="#993300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t xml:space="preserve">Uzzīmē, kā Tu iztēlojies Mārtiņa gaili u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t>nes savu zīmējumu</w:t>
                      </w: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 xml:space="preserve"> līdz ceturtdienas, 11. novembra, vakaram </w:t>
                      </w:r>
                      <w:r>
                        <w:rPr>
                          <w:color w:val="800000"/>
                          <w:sz w:val="36"/>
                          <w:szCs w:val="36"/>
                        </w:rPr>
                        <w:t xml:space="preserve">uz veikalu bērniem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44575" cy="7016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 xml:space="preserve"> vai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09700" cy="2933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00" r="-1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tepat, t/c Apelsī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uz zīmējuma lapas uzraksti savu vārdu, uzvārdu un lapas otrā pusē  mammas vai tēta vārdu un telefona numuru, lai varam sazinā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>Visi zīmējumi tiks izkārtoti izstādē t/c Apelsī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>Labākos zīmētājus gaida balvas un pārsteigum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Mūs atbalst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color w:val="8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09700" cy="2933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00" r="-1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38580" cy="5892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16660" cy="3263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9725" cy="342900"/>
                            <wp:effectExtent l="0" t="0" r="0" b="0"/>
                            <wp:docPr id="1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22095" cy="1000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9944100</wp:posOffset>
                </wp:positionV>
                <wp:extent cx="6705600" cy="2616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HandelGothic TL" w:ascii="HandelGothic TL" w:hAnsi="HandelGothic TL"/>
                                  <w:color w:val="800000"/>
                                  <w:sz w:val="24"/>
                                  <w:szCs w:val="24"/>
                                </w:rPr>
                                <w:t>www.apelsins.com</w:t>
                              </w:r>
                            </w:hyperlink>
                            <w:r>
                              <w:rPr>
                                <w:rFonts w:cs="HandelGothic TL" w:ascii="HandelGothic TL" w:hAnsi="HandelGothic TL"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>t/c „Apelsīns”, Ādažu novads, Rīgas gatve 5</w:t>
                              <w:tab/>
                            </w:r>
                            <w:r>
                              <w:rPr>
                                <w:rFonts w:cs="HandelGothic TL" w:ascii="HandelGothic TL" w:hAnsi="HandelGothic TL"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0.6pt;mso-wrap-distance-left:9.05pt;mso-wrap-distance-right:9.05pt;mso-wrap-distance-top:0pt;mso-wrap-distance-bottom:0pt;margin-top:783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HandelGothic TL" w:ascii="HandelGothic TL" w:hAnsi="HandelGothic TL"/>
                            <w:color w:val="800000"/>
                            <w:sz w:val="24"/>
                            <w:szCs w:val="24"/>
                          </w:rPr>
                          <w:t>www.apelsins.com</w:t>
                        </w:r>
                      </w:hyperlink>
                      <w:r>
                        <w:rPr>
                          <w:rFonts w:cs="HandelGothic TL" w:ascii="HandelGothic TL" w:hAnsi="HandelGothic TL"/>
                          <w:color w:val="800000"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ab/>
                        <w:t>t/c „Apelsīns”, Ādažu novads, Rīgas gatve 5</w:t>
                        <w:tab/>
                      </w:r>
                      <w:r>
                        <w:rPr>
                          <w:rFonts w:cs="HandelGothic TL" w:ascii="HandelGothic TL" w:hAnsi="HandelGothic TL"/>
                          <w:color w:val="FFFFFF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1371600</wp:posOffset>
                </wp:positionV>
                <wp:extent cx="6705600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HandelGothic TL" w:ascii="HandelGothic TL" w:hAnsi="HandelGothic TL"/>
                                <w:b/>
                                <w:color w:val="800000"/>
                                <w:sz w:val="36"/>
                                <w:szCs w:val="36"/>
                              </w:rPr>
                              <w:t>tirdzniecības centrs ikdienai un svētkiem</w:t>
                              <w:tab/>
                            </w:r>
                            <w:r>
                              <w:rPr>
                                <w:rFonts w:cs="HandelGothic TL" w:ascii="HandelGothic TL" w:hAnsi="HandelGothic TL"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108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HandelGothic TL" w:ascii="HandelGothic TL" w:hAnsi="HandelGothic TL"/>
                          <w:b/>
                          <w:color w:val="800000"/>
                          <w:sz w:val="36"/>
                          <w:szCs w:val="36"/>
                        </w:rPr>
                        <w:t>tirdzniecības centrs ikdienai un svētkiem</w:t>
                        <w:tab/>
                      </w:r>
                      <w:r>
                        <w:rPr>
                          <w:rFonts w:cs="HandelGothic TL" w:ascii="HandelGothic TL" w:hAnsi="HandelGothic TL"/>
                          <w:color w:val="FFFFFF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.75pt;width:513.05pt;height:21.65pt;mso-wrap-style:none;v-text-anchor:middle;mso-position-vertical:top" type="_x0000_t136">
            <v:path textpathok="t"/>
            <v:textpath on="t" fitshape="t" string="Gaidot Mārtiņus, aicinām bērnus piedalīties zīmējumu izstādē " style="font-family:&quot;Arial Black&quot;;font-size:12pt"/>
            <v:fill o:detectmouseclick="t" type="solid" color2="black"/>
            <v:stroke color="maroon" weight="9360" joinstyle="miter" endcap="flat"/>
            <w10:wrap type="square"/>
          </v:shape>
        </w:pict>
        <w:pict>
          <v:shape id="shape_0" fillcolor="#ff6600" stroked="t" o:allowincell="f" style="position:absolute;margin-left:0pt;margin-top:-51.05pt;width:403.2pt;height:50.95pt;mso-wrap-style:none;v-text-anchor:middle;mso-position-vertical:top" type="_x0000_t136">
            <v:path textpathok="t"/>
            <v:textpath on="t" fitshape="t" string="„Mārtiņa gailis”" style="font-family:&quot;Arial Black&quot;;font-size:12pt"/>
            <v:fill o:detectmouseclick="t" type="solid" color2="#0099ff"/>
            <v:stroke color="#993300" weight="9360" joinstyle="miter" endcap="flat"/>
            <w10:wrap type="square"/>
          </v:shape>
        </w:pict>
      </w:r>
    </w:p>
    <w:sectPr>
      <w:type w:val="nextPage"/>
      <w:pgSz w:w="11906" w:h="16838"/>
      <w:pgMar w:left="284" w:right="284" w:gutter="0" w:header="0" w:top="28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icrosoft Sans Serif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andelGothic TL">
    <w:charset w:val="ba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EF9342"/>
      <w:u w:val="none"/>
    </w:rPr>
  </w:style>
  <w:style w:type="character" w:styleId="Style41">
    <w:name w:val="style_4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15151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hyperlink" Target="http://www.apelsins.com/" TargetMode="External"/><Relationship Id="rId18" Type="http://schemas.openxmlformats.org/officeDocument/2006/relationships/hyperlink" Target="http://www.apelsins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3:00Z</dcterms:created>
  <dc:creator>konsultanti</dc:creator>
  <dc:description/>
  <dc:language>en-US</dc:language>
  <cp:lastModifiedBy>Janisp</cp:lastModifiedBy>
  <dcterms:modified xsi:type="dcterms:W3CDTF">2010-11-08T13:13:00Z</dcterms:modified>
  <cp:revision>2</cp:revision>
  <dc:subject/>
  <dc:title/>
</cp:coreProperties>
</file>