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052955" cy="1355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Ī P A Š I E   P I E D Ā V Ā J U M 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ovembrī un decembrī visiem viesnīcas numuriņiem 30 % atlaid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darta vienvietīgais numurs </w:t>
      </w:r>
      <w:r>
        <w:rPr>
          <w:b/>
          <w:i/>
          <w:sz w:val="22"/>
          <w:szCs w:val="22"/>
        </w:rPr>
        <w:t>35 LVL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Standarta divvietīgais numurs </w:t>
      </w:r>
      <w:r>
        <w:rPr>
          <w:b/>
          <w:i/>
          <w:sz w:val="22"/>
          <w:szCs w:val="22"/>
        </w:rPr>
        <w:t>42 LV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sluksa numurs </w:t>
      </w:r>
      <w:r>
        <w:rPr>
          <w:b/>
          <w:i/>
          <w:sz w:val="22"/>
          <w:szCs w:val="22"/>
        </w:rPr>
        <w:t>63 LV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 xml:space="preserve">Korporatīvajiem klientiem darba dienās semināriem telpu nomai 30% un svētku galds sākot LVL 15,- no persona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o 4.novembra restorāna jauna A la Carte ēdienkarte. Darba dienās no plkst. 12.00. – 16.00. jauna Dienas ēdienkarte. Restorāna darba laiks: O. – Sv.no plkst. 12.00. – 23.00.</w:t>
      </w:r>
    </w:p>
    <w:p>
      <w:pPr>
        <w:pStyle w:val="Normal"/>
        <w:tabs>
          <w:tab w:val="clear" w:pos="720"/>
          <w:tab w:val="left" w:pos="705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6600"/>
        </w:rPr>
      </w:pPr>
      <w:r>
        <w:rPr>
          <w:i/>
        </w:rPr>
        <w:t>Latvijas 90.dzimšanas dienas lielajās brīvdienās no 15. – 18. novembrim aicinām nosvinēt valsts svētkus izbaudot mūsu piedāvātos pakalpojumus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ākot no 16.novembra katru svētdienu plkst. 16.00. piedāvājam bērnu filmu seansu. Ieeja bez maksa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6600"/>
        </w:rPr>
      </w:pPr>
      <w:r>
        <w:rPr>
          <w:i/>
        </w:rPr>
        <w:t>Decembra mēnesī atpūtas mirkļi Atpūtas kompleksā LVL 5,- no personas arī brīvdienās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6600"/>
        </w:rPr>
      </w:pPr>
      <w:r>
        <w:rPr>
          <w:i/>
        </w:rPr>
        <w:t>Piedāvājam abonomentus uz atpūtas kompleksu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6600"/>
        </w:rPr>
      </w:pPr>
      <w:r>
        <w:rPr>
          <w:i/>
        </w:rPr>
        <w:t>Decembra mēnesī pasākumu rīkošanai īpašas atlaides - līdz 50% telpu nomai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6600"/>
        </w:rPr>
      </w:pPr>
      <w:r>
        <w:rPr>
          <w:i/>
        </w:rPr>
        <w:t>Piedāvājam neaizmirst draugus, radus un kolēģus – iegādājoties brīnišķīgu Ziemassvētku dāvanu – mūsu Dāvanu karti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i/>
        </w:rPr>
        <w:t>Jaunā gada sadaidīšanai viesnīcas telpu noma tikai LVL 2000,- Telpu noma un viesnīcas pakalpojumi tikai LVL 3200,-</w:t>
      </w:r>
      <w:bookmarkStart w:id="0" w:name="_PictureBullets"/>
      <w:bookmarkEnd w:id="0"/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3:00Z</dcterms:created>
  <dc:creator>User</dc:creator>
  <dc:description/>
  <dc:language>en-US</dc:language>
  <cp:lastModifiedBy>Janisp</cp:lastModifiedBy>
  <dcterms:modified xsi:type="dcterms:W3CDTF">2008-11-04T13:43:00Z</dcterms:modified>
  <cp:revision>2</cp:revision>
  <dc:subject/>
  <dc:title>Ī P A Š I E   P I E D Ā V Ā J U M I</dc:title>
</cp:coreProperties>
</file>