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N O L I K U M S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 xml:space="preserve">Ādažu novada domes kausa izcīņai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 Italic" w:hAnsi="Times New Roman Italic" w:cs="Times New Roman Italic"/>
        </w:rPr>
      </w:pPr>
      <w:r>
        <w:rPr>
          <w:rFonts w:cs="Times New Roman Bold Italic" w:ascii="Times New Roman Bold Italic" w:hAnsi="Times New Roman Bold Italic"/>
          <w:sz w:val="28"/>
        </w:rPr>
        <w:t>volejbolā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 Bold" w:ascii="Times New Roman Bold" w:hAnsi="Times New Roman Bold"/>
        </w:rPr>
        <w:t>.</w:t>
      </w:r>
      <w:r>
        <w:rPr>
          <w:rFonts w:cs="Times New Roman Bold" w:ascii="Times New Roman Bold" w:hAnsi="Times New Roman Bold"/>
          <w:u w:val="single"/>
        </w:rPr>
        <w:t xml:space="preserve"> Mērķis un uzdevumi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oskaidrot labākās  komandas volejbolā Ādažu novadā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ktivizēt nodarbošanos ar fiziskām aktivitātēm Ādažu novadā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 Bold" w:ascii="Times New Roman Bold" w:hAnsi="Times New Roman Bold"/>
          <w:u w:val="single"/>
        </w:rPr>
        <w:t>Vieta, laiks un vadīb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acensības notiek no 2009.gada 3</w:t>
      </w:r>
      <w:r>
        <w:rPr>
          <w:rFonts w:cs="Times New Roman" w:ascii="Times New Roman" w:hAnsi="Times New Roman"/>
          <w:lang w:val="lv-LV"/>
        </w:rPr>
        <w:t>1</w:t>
      </w:r>
      <w:r>
        <w:rPr>
          <w:rFonts w:cs="Times New Roman" w:ascii="Times New Roman" w:hAnsi="Times New Roman"/>
        </w:rPr>
        <w:t>. maijā Ādažu vidusskolas sporta zālē.  Komandu reģistrācija no plkst. 10.00. Sacensību sākums plkst. 10.30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acensības organizē Ādažu novada sporta darba vadītāja D.Puķīte (tel.29277363). Galvenais tiesnesis J.Smirnova  (tel. 26532361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 Bold" w:ascii="Times New Roman Bold" w:hAnsi="Times New Roman Bold"/>
          <w:u w:val="single"/>
        </w:rPr>
        <w:t>Dalībnieki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omandā var spēlēt novadā dzīvojošie vai strādājošie  sportisti ne jaunāki par 16 gadiem.  Vienā komandā drīkst pieteikt 10 dalībniekus. Komandai jānodrošina vienādas sporta formas vai atpazīšanas zīmes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 Bold" w:ascii="Times New Roman Bold" w:hAnsi="Times New Roman Bold"/>
          <w:u w:val="single"/>
        </w:rPr>
        <w:t>Sarīkošanas kārtīb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censību sistēma tiks noteikta pēc komandu skaita precizēšanas. Sacensības notiek pēc starptautiskajiem volejbola  noteikumiem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 Bold" w:ascii="Times New Roman Bold" w:hAnsi="Times New Roman Bold"/>
          <w:u w:val="single"/>
        </w:rPr>
        <w:t>Pieteikumi un spēļu protokoli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ārdiskie pieteikumi jāiesniedz līdz š.g.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lv-LV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</w:rPr>
        <w:t xml:space="preserve">maijam  plkst. 10.00 sacensību organizatorei D.Puķītei vai galvenajam tiesnesim J.Smirnovai. Pieteikumā pretī spēlētāja uzvārdam jābūt viņa parakstam, ka viņš pats atbild par savu veselības stāvokli sacensību laikā vai ārsta vīzai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 Bold" w:hAnsi="Times New Roman Bold" w:cs="Times New Roman Bold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 Bold" w:ascii="Times New Roman Bold" w:hAnsi="Times New Roman Bold"/>
          <w:u w:val="single"/>
        </w:rPr>
        <w:t>Apbalvošan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3.vietu komandas  tiks apbalvotas ar diplomiem. Uzvarētāja komanda saņems  kausu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 Bold" w:ascii="Times New Roman Bold" w:hAnsi="Times New Roman Bold"/>
          <w:u w:val="single"/>
        </w:rPr>
        <w:t xml:space="preserve">Izdevumi. 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 Bold" w:hAnsi="Times New Roman Bold" w:cs="Times New Roman Bold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devumus, kas saistīti ar sacensību organizēšanu sedz Ādažu novada dome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 Bold" w:hAnsi="Arial Bold" w:cs="Arial Bold"/>
        </w:rPr>
      </w:pPr>
      <w:r>
        <w:rPr>
          <w:rFonts w:cs="Times New Roman" w:ascii="Times New Roman" w:hAnsi="Times New Roman"/>
        </w:rPr>
        <w:t>Sagatavoja D.Puķīt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  <w:font w:name="Times New Roman">
    <w:charset w:val="ba"/>
    <w:family w:val="roman"/>
    <w:pitch w:val="variable"/>
  </w:font>
  <w:font w:name="Arial Bold">
    <w:charset w:val="00"/>
    <w:family w:val="swiss"/>
    <w:pitch w:val="default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0:00Z</dcterms:created>
  <dc:creator>Janisp</dc:creator>
  <dc:description/>
  <dc:language>en-US</dc:language>
  <cp:lastModifiedBy>Janisp</cp:lastModifiedBy>
  <dcterms:modified xsi:type="dcterms:W3CDTF">2009-05-19T07:30:00Z</dcterms:modified>
  <cp:revision>2</cp:revision>
  <dc:subject/>
  <dc:title/>
</cp:coreProperties>
</file>