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Ādažu novada atklātās sacensības peldēšana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iālā „Ūdensroze’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ērķis un uzdevumi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eicināt peldēšanas prasmes bērnu, jauniešu un pieaugušo vidū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aistīt Ādažu novada iedzīvotāju, kā arī jaunatnes interesi par iespējām izmantot Ādaža novada peldbaseinu sportiskam un veselīgam dzīvesveid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skaidrot  aktīvākos un labākos peldētājus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eta un laiks: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notiks - Ādažu sporta centra peldbaseinā, Gaujas ielā 30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āls„</w:t>
      </w:r>
      <w:r>
        <w:rPr>
          <w:rFonts w:cs="Times New Roman" w:ascii="Times New Roman" w:hAnsi="Times New Roman"/>
          <w:b/>
          <w:sz w:val="24"/>
          <w:szCs w:val="24"/>
        </w:rPr>
        <w:t>Ūdensroze</w:t>
      </w:r>
      <w:r>
        <w:rPr>
          <w:rFonts w:cs="Times New Roman" w:ascii="Times New Roman" w:hAnsi="Times New Roman"/>
          <w:sz w:val="24"/>
          <w:szCs w:val="24"/>
        </w:rPr>
        <w:t xml:space="preserve">”sastāv no 5 posmiem- </w:t>
      </w:r>
      <w:r>
        <w:rPr>
          <w:rFonts w:cs="Times New Roman" w:ascii="Times New Roman" w:hAnsi="Times New Roman"/>
          <w:b/>
          <w:sz w:val="24"/>
          <w:szCs w:val="24"/>
        </w:rPr>
        <w:t>2015.gada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3.februāris, 9.marts, 30.marts, 20.aprīlis, 11.maijs (noslēgums)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lībnieka ierašanā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 katrā posma dienā no plkst.17:30 līdz 17:40 , iesildīšanās plkst.17:50, sacensību sākums plkst.</w:t>
      </w:r>
      <w:r>
        <w:rPr>
          <w:rFonts w:cs="Times New Roman" w:ascii="Times New Roman" w:hAnsi="Times New Roman"/>
          <w:b/>
          <w:sz w:val="24"/>
          <w:szCs w:val="24"/>
        </w:rPr>
        <w:t>18:00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Ādažu domes atbalstu sacensības organizē biedrība DUEsport sadarbībā ar ĀdažuBJSS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ais tiesnesis Jānis Skrims, mob. 29102015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galvenā sekretāre Alise Timermane mob.29735803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 un vecuma grupas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- un jaunāki g.dz.*</w:t>
      </w:r>
      <w:r>
        <w:rPr>
          <w:rFonts w:cs="Times New Roman" w:ascii="Times New Roman" w:hAnsi="Times New Roman"/>
          <w:sz w:val="20"/>
          <w:szCs w:val="20"/>
        </w:rPr>
        <w:t xml:space="preserve">(var  izmantot palīglīdzekļus peldēšanai)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-2007.g.dz.*</w:t>
      </w:r>
      <w:r>
        <w:rPr>
          <w:rFonts w:cs="Times New Roman" w:ascii="Times New Roman" w:hAnsi="Times New Roman"/>
          <w:sz w:val="20"/>
          <w:szCs w:val="20"/>
        </w:rPr>
        <w:t xml:space="preserve"> (var  izmantot palīglīdzekļus peldēšanai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.-2005.g.dz.*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02.-2003.g.dz.*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000.-2001.g.dz.*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997.-1999.g.dz.*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990.- 1996.g.dz.*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983.- 1989.g.dz.*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82. g.dz. un vecāki*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Grupas tiek dalītas pēc vecuma un dzimum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Vērtēša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āla kopvērtējumu uzvarētāji tiek noteikti ņemot vērā izcīnītās vietas katrā sacensību kārtā (1.v.-1p., 2.v.-2.p, utt.). Ja sportists nav kādā sacensību kārtā piedalījies, viņš iegūst noteiktā kārtā pēdējās vietas punktus. Neizšķirta rezultāta gadījumā noteicošais ir seriāla pēdējās kārtas sacensību rezultāts. Uzvar sportists ar mazāko punktu skait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lībnieki var pievienoties sākot no jebkura pos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dzcīņa – disciplīnu rezultāti tiek saskaitīti kopā un noteikts uzvarētāj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mu rezultāti pieejami mājas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uesport.blogspo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oslēguma rezultāti būs pieejami arī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bjs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tras </w:t>
      </w:r>
      <w:r>
        <w:rPr>
          <w:rFonts w:cs="Times New Roman" w:ascii="Times New Roman" w:hAnsi="Times New Roman"/>
          <w:sz w:val="24"/>
          <w:szCs w:val="24"/>
        </w:rPr>
        <w:t>sacensību kārtas 1-3.vietu uzvarētājus savā grupā apbalvo ar diplomiem. Diplomus pasniedz nākamajā sacensību kārtā, pirms sacensību sāku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riāla posmu noslēgumā</w:t>
      </w:r>
      <w:r>
        <w:rPr>
          <w:rFonts w:cs="Times New Roman" w:ascii="Times New Roman" w:hAnsi="Times New Roman"/>
          <w:sz w:val="24"/>
          <w:szCs w:val="24"/>
        </w:rPr>
        <w:t xml:space="preserve"> (pēdējā kārtas dienā) ir kopvērtējuma apbalvošana. Apbalvo katras grupas absolūtos 1-3.vietu ieguvējus ar medaļām, bet katras grupas pirmās vietas ieguvējus ar kausu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lības maks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iedzīvotājiem, kā arī bērniem un jauniešiem, kuri mācās ĀBJSS un Ādažu izglītības iestādēs  dalība bez maks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ējiem dalībniekiem dalības maksa 2.00 EUR reģistrējoties iepriekš. Sacensību dienā 4 EU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Pieteikšanā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epriekšēja pieteikšanās  uz e- pastu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duesport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ūtot dalībnieka – vārdu, uzvārdu, dzimšanas gadu, pilsētu </w:t>
      </w:r>
      <w:r>
        <w:rPr/>
        <w:t xml:space="preserve"> vai paziņot telefoniski  Alisei (29735803). Iepriekšēja pieteikšanās beidzas dienu pirms sacensību pos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tkārtoti ierodoties uz peldēšanas posmiem, reģistrācija sacensību dienā 30 minūtes pirms sacensību sāku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alībnieka veselības stāvokli atbild paši sportisti vai to pilnvarotā person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Sacensību programm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februārim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-un jaunāki g.dz.*   25m brīvais stils </w:t>
      </w:r>
      <w:r>
        <w:rPr>
          <w:rFonts w:cs="Times New Roman" w:ascii="Times New Roman" w:hAnsi="Times New Roman"/>
          <w:sz w:val="20"/>
          <w:szCs w:val="20"/>
        </w:rPr>
        <w:t>(var  izmantot palīglīdzekļus peldēšanai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.-2007.g.dz.*            25m brīvais stils </w:t>
      </w:r>
      <w:r>
        <w:rPr>
          <w:rFonts w:cs="Times New Roman" w:ascii="Times New Roman" w:hAnsi="Times New Roman"/>
          <w:sz w:val="20"/>
          <w:szCs w:val="20"/>
        </w:rPr>
        <w:t>(var  izmantot palīglīdzekļus peldēšanai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-2005.g.dz.*            daudzcīņa - 25m kraulā uz krūtīm, 25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-2003.g.dz.*            daudzcīņa - 50m kraulā uz krūtīm, 25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.-2001.g.dz.*            daudzcīņa - 50m kraulā uz krūtīm, 50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-1999.g.dz.*            daudzcīņa - 50m kraulā uz krūtīm, 50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90.- 1996.g.dz.*           daudzcīņa - 50m kraulā uz krūtīm, 50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83.- 1989.g.dz.*           daudzcīņa - 50m kraulā uz krūtīm, 50m kraulā uz mugura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982. g.dz. un vecāki*     50 m brīvais stils</w:t>
      </w:r>
    </w:p>
    <w:p>
      <w:pPr>
        <w:pStyle w:val="ListParagraph"/>
        <w:spacing w:lineRule="auto" w:line="240"/>
        <w:ind w:left="12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/>
        <w:ind w:left="12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Grupas tiek dalītas pēc vecuma un dzimuma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nākamo posmu sacensību programmu</w:t>
      </w:r>
      <w:r>
        <w:rPr>
          <w:rFonts w:cs="Times New Roman" w:ascii="Times New Roman" w:hAnsi="Times New Roman"/>
          <w:sz w:val="24"/>
          <w:szCs w:val="24"/>
        </w:rPr>
        <w:t xml:space="preserve"> dalībnieki var iepazīties dienu pēc notikušajām  sacensībām. Informācija pieejama mājaslap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uesport.blogspo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Nolikumā var būt izmaiņas. </w:t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esport.blogspot.com/" TargetMode="External"/><Relationship Id="rId3" Type="http://schemas.openxmlformats.org/officeDocument/2006/relationships/hyperlink" Target="http://www.pbjss.lv/" TargetMode="External"/><Relationship Id="rId4" Type="http://schemas.openxmlformats.org/officeDocument/2006/relationships/hyperlink" Target="mailto:duesport@inbox.lv" TargetMode="External"/><Relationship Id="rId5" Type="http://schemas.openxmlformats.org/officeDocument/2006/relationships/hyperlink" Target="http://www.duesport.blogspo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44:00Z</dcterms:created>
  <dc:creator>Dators</dc:creator>
  <dc:description/>
  <cp:keywords/>
  <dc:language>en-US</dc:language>
  <cp:lastModifiedBy>Dators</cp:lastModifiedBy>
  <cp:lastPrinted>2015-02-02T10:36:00Z</cp:lastPrinted>
  <dcterms:modified xsi:type="dcterms:W3CDTF">2015-02-05T13:38:00Z</dcterms:modified>
  <cp:revision>6</cp:revision>
  <dc:subject/>
  <dc:title/>
</cp:coreProperties>
</file>