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stiprin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īgas rajona Sporta iniciatīvu centra vadītāj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Ē. Goba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8. gada 8. septembrī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Umbra TL" w:hAnsi="Umbra TL" w:cs="Estrangelo Edessa"/>
          <w:b/>
          <w:b/>
          <w:sz w:val="36"/>
          <w:szCs w:val="36"/>
        </w:rPr>
      </w:pPr>
      <w:r>
        <w:rPr>
          <w:b/>
          <w:caps/>
          <w:sz w:val="28"/>
          <w:szCs w:val="28"/>
        </w:rPr>
        <w:t>Nolikums</w:t>
      </w:r>
    </w:p>
    <w:p>
      <w:pPr>
        <w:pStyle w:val="Normal"/>
        <w:jc w:val="center"/>
        <w:rPr>
          <w:rFonts w:ascii="Umbra TL" w:hAnsi="Umbra TL" w:cs="Estrangelo Edessa"/>
          <w:b/>
          <w:b/>
          <w:sz w:val="36"/>
          <w:szCs w:val="36"/>
        </w:rPr>
      </w:pPr>
      <w:r>
        <w:rPr>
          <w:rFonts w:cs="Estrangelo Edessa" w:ascii="Umbra TL" w:hAnsi="Umbra TL"/>
          <w:b/>
          <w:sz w:val="36"/>
          <w:szCs w:val="36"/>
        </w:rPr>
      </w:r>
    </w:p>
    <w:p>
      <w:pPr>
        <w:pStyle w:val="Normal"/>
        <w:jc w:val="center"/>
        <w:rPr>
          <w:rFonts w:ascii="Umbra TL" w:hAnsi="Umbra TL" w:cs="Estrangelo Edessa"/>
          <w:b/>
          <w:b/>
          <w:sz w:val="36"/>
          <w:szCs w:val="36"/>
        </w:rPr>
      </w:pPr>
      <w:r>
        <w:rPr>
          <w:rFonts w:cs="Estrangelo Edessa" w:ascii="Umbra TL" w:hAnsi="Umbra TL"/>
          <w:b/>
          <w:sz w:val="36"/>
          <w:szCs w:val="36"/>
        </w:rPr>
        <w:t>Feliksa Circeņa piemiņas turnīrs šahā</w:t>
      </w:r>
    </w:p>
    <w:p>
      <w:pPr>
        <w:pStyle w:val="Normal"/>
        <w:jc w:val="center"/>
        <w:rPr>
          <w:rFonts w:ascii="Umbra TL" w:hAnsi="Umbra TL" w:cs="Estrangelo Edessa"/>
          <w:b/>
          <w:b/>
          <w:sz w:val="28"/>
          <w:szCs w:val="28"/>
        </w:rPr>
      </w:pPr>
      <w:r>
        <w:rPr>
          <w:rFonts w:cs="Estrangelo Edessa" w:ascii="Umbra TL" w:hAnsi="Umbra T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Mērķis un uzdevu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odināt šahista, trenera un pedagoga Feliksa Circeņa piemiņu. Popularizēt šahu Latvijā, paaugstināt šaha spēles meistarīb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eta un laiks.</w:t>
      </w:r>
    </w:p>
    <w:p>
      <w:pPr>
        <w:pStyle w:val="Normal"/>
        <w:rPr/>
      </w:pPr>
      <w:r>
        <w:rPr>
          <w:rFonts w:cs="Arial" w:ascii="Arial" w:hAnsi="Arial"/>
        </w:rPr>
        <w:t>Sacensības notiek 2008. gada 11. oktobrī Ādažu vidusskolā, Gaujas ielā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censību sākums 11.00. Dalībnieku reģistrācija sacensību vietā līdz 10. 5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censību vadī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censības organizē Rīgas rajona Sporta iniciatīvu centrs sadarbībā ar Ādažu novada domi un Rīgas šaha federācij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censību dalībnie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censībās var piedalīties visi šaha spēles cienītāj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trs dalībnieks personiski ir atbildīgs par savu veselības stāvok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rnīra sistēma un reglamen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censības notiek pēc FIDE noteikumiem, Šveices sistēma, 7 kārtas.</w:t>
      </w:r>
    </w:p>
    <w:p>
      <w:pPr>
        <w:pStyle w:val="Normal"/>
        <w:jc w:val="both"/>
        <w:rPr/>
      </w:pPr>
      <w:r>
        <w:rPr>
          <w:rFonts w:cs="Arial" w:ascii="Arial" w:hAnsi="Arial"/>
        </w:rPr>
        <w:t>Apdomas laiks: 15 minūtes līdz partijas beigām + 5 sekundes par gājienu katram dalībniekam.</w:t>
      </w:r>
    </w:p>
    <w:p>
      <w:pPr>
        <w:pStyle w:val="Normal"/>
        <w:jc w:val="both"/>
        <w:rPr/>
      </w:pPr>
      <w:r>
        <w:rPr>
          <w:rFonts w:cs="Arial" w:ascii="Arial" w:hAnsi="Arial"/>
        </w:rPr>
        <w:t>Vienāda punktu skaita gadījumā vietas nosaka pēc: 1) uzlabotā Buholca koeficienta (atmetot nost labāko un sliktāko rezultātu); 2) Buholca koeficienta; 3) PPK; 4) izloz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balvošana.</w:t>
      </w:r>
    </w:p>
    <w:p>
      <w:pPr>
        <w:pStyle w:val="Normal"/>
        <w:jc w:val="both"/>
        <w:rPr/>
      </w:pPr>
      <w:r>
        <w:rPr>
          <w:rFonts w:cs="Arial" w:ascii="Arial" w:hAnsi="Arial"/>
        </w:rPr>
        <w:t>Sacensību uzvarētājs tiek apbalvots ar F. Circeņa piemiņas kausu. 1. – 3. vietu ieguvēji tiek apbalvoti ar diplomiem un piemiņas balvām. Iespējamas arī pārsteiguma balv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ībnieku uzņemš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devumus, kuri saistīti ar sacensību organizēšanu, sedz Rīgas rajona Sporta iniciatīvu centrs (tiesnešu apmaksa, inventāra īre, kauss sacensību uzvarētājam un diplomi 1. – 3. vietu ieguvējiem) un Ādažu novada dome (nodrošina telpas un piemiņas balvas). Rīgas šaha federācija iznomā inventāru (šaha komplektus un pulksteņus) un veic sacensību tiesāša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devumus, kas saistīti ar piedalīšanos sacensībās, sedz paši dalībnieki vai viņus komandējošā organizāci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pildus informācija:</w:t>
      </w:r>
    </w:p>
    <w:p>
      <w:pPr>
        <w:pStyle w:val="Normal"/>
        <w:rPr/>
      </w:pPr>
      <w:r>
        <w:rPr>
          <w:rFonts w:cs="Arial" w:ascii="Arial" w:hAnsi="Arial"/>
        </w:rPr>
        <w:t>D. Puķīte tel. 29277363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Umbra TL">
    <w:charset w:val="ba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04:00Z</dcterms:created>
  <dc:creator>sports</dc:creator>
  <dc:description/>
  <dc:language>en-US</dc:language>
  <cp:lastModifiedBy>Janisp</cp:lastModifiedBy>
  <cp:lastPrinted>2008-09-08T13:24:00Z</cp:lastPrinted>
  <dcterms:modified xsi:type="dcterms:W3CDTF">2008-09-10T07:04:00Z</dcterms:modified>
  <cp:revision>2</cp:revision>
  <dc:subject/>
  <dc:title>Feliksa Circeņa piemiņas turnīrs šahā</dc:title>
</cp:coreProperties>
</file>