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N O L I K U M 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 xml:space="preserve">Ādažu pagasta  ceļojošā kausa izcīņai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m i n i f u t b o l ā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eastAsia="Times" w:cs="Times" w:ascii="Times" w:hAnsi="Times"/>
          <w:b/>
          <w:sz w:val="28"/>
        </w:rPr>
        <w:t xml:space="preserve"> </w:t>
      </w:r>
      <w:r>
        <w:rPr>
          <w:rFonts w:cs="Times" w:ascii="Times" w:hAnsi="Times"/>
          <w:b/>
          <w:sz w:val="28"/>
        </w:rPr>
        <w:t>2009.gada 14.martā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1. Mērķis un uzdevum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Popularizēt minifutbolu Ādažu  novadā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Noskaidrot spēcīgāko komandu un spēlētāju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2. Vadīb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organizē  Ādažu novada sporta darba vadītāja Dagnija Puķīte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3. Vieta un laik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notiek 2009.gada 14.martā Ādažu vidusskolas sporta zālē Gaujas ielā 30. Sākums plkst. 10.00. Komandu reģistrācija no plkst. 9.00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4. Dalībniek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 Ādažu novadā strādājošie vai dzīvojošie spēlētāji ne jaunāki kā 1993.gadā dzimušie. Komandā drīkst pieteikt 10 spēlētāju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5. Sacensību noris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notiek komandu vērtējumā. Sacensību sistēmu un spēles laiku atkarībā no pieteikto komandu skaita noteiks galvenais tiesnesis. Sacensības notiek pēc Latvijas futbola federācijā apstiprinātiem minifutbola noteikumiem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6. Pieteikum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</w:rPr>
        <w:t>Pieteikumi jāiesniedz līdz 14.martam Ādažu sporta centrā D.Puķītei (mob.29277363) vai sacensību galvenajam tiesnesim. Pieteikumā jābūt dalībnieku parakstiem par savas veselības atbilstību  sacensībām. Katrai komandai saviem spēlētājiem jānodrošina vienādas sporta forma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7. Apbalvošan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ieta saņem  kausu un diplomu 2. un 3. vieta saņem diplomu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 Italic" w:hAnsi="Times New Roman Italic" w:eastAsia="Times New Roman Italic" w:cs="Times New Roman Italic"/>
        </w:rPr>
      </w:pPr>
      <w:r>
        <w:rPr>
          <w:rFonts w:eastAsia="Times New Roman Italic" w:cs="Times New Roman Italic" w:ascii="Times New Roman Italic" w:hAnsi="Times New Roman Italic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eastAsia="Times New Roman Italic" w:cs="Times New Roman Italic" w:ascii="Times New Roman Italic" w:hAnsi="Times New Roman Italic"/>
        </w:rPr>
        <w:t xml:space="preserve">                     </w:t>
      </w:r>
      <w:r>
        <w:rPr>
          <w:rFonts w:cs="Times New Roman Italic" w:ascii="Times New Roman Italic" w:hAnsi="Times New Roman Italic"/>
        </w:rPr>
        <w:t xml:space="preserve">Sag. D.Puķīte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ETEIKUM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Ādažu  novada  kausa izcīņai minifutbolā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14.03.2009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mandas nosaukums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ārds, Uzvārd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ksts, par veselības atbilstību sacensībā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1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komandas kapteinis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">
    <w:charset w:val="ba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2:00Z</dcterms:created>
  <dc:creator>Janisp</dc:creator>
  <dc:description/>
  <dc:language>en-US</dc:language>
  <cp:lastModifiedBy>Janisp</cp:lastModifiedBy>
  <dcterms:modified xsi:type="dcterms:W3CDTF">2009-03-11T08:23:00Z</dcterms:modified>
  <cp:revision>3</cp:revision>
  <dc:subject/>
  <dc:title/>
</cp:coreProperties>
</file>