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</w:rPr>
        <w:t xml:space="preserve">                                         </w:t>
      </w:r>
      <w:r>
        <w:rPr>
          <w:b/>
          <w:color w:val="000000"/>
        </w:rPr>
        <w:t>Ādažu novada krosa skrējie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septembrī jau otro gadu pēc kārtas notika rudens krosa skrējiens apkārt Vējupei. Programmā bij iekļautas 3 distances. Pašiem mazākiem skrējējiem 300.m. un 600.m., junioriem, pieaugušajiem - 3090.m. garumā. Sacensībās piedalījās 94.dalībnieki. Par uzvarētājiem un godalgoto vietu ieguvējiem kļuva grupā 2009.g.dz. un jaunākas meitenes /300.m./ - 1.v. P.Bērziņa, 2.v. S.Savina, 3.v. L.Bondare;  2009.g.dz. un jaunāki zēni /300.m./ – 1.v. K.Ķepītis, 2.v. R.Ločmelis, 3.v. P.Jēkabsons; 2007.-2008.g.dz. meitenes /300.m./ - M.Kuzņecova, 2.v. L.Ozola, 3.v. E.Kļavniece; 2007.-2008.g.dz. zēni /300.m./ - 1.v. R.Celmiņš, 2.v. J.Ģirnis, 2.v. E.Tūters ; 2005.-2006.g.dz. meitenes /600.m./ - 1.v. M.Kļauniece, 2.v. L.K.Vāvere, 3.v. E.Andžāne; 2005.-2006.g.dz. zēni /600.m./ - 1.v. A.Biziks, 2.v. R.Bankevics, 3.v. J.Volkolakovs; 2003.-2004.g.dz. meitenes /600.m./ - 1.v. B.Leonoviča, 2.v. A.Groza, 3.v. I.Doniņa; 2003..-2004.g.dz. zēni /600.m./ - 1.v. E.Krūms, 2.v. K.Grīslis, 3.v. K.Soldatenoks; 2000.-2002.g.dz. meitenes /3090.m./ - 1.v. B.Bērtule; 2000.-2002.g.dz. zēni /3090.m./ - 1.v. K.Upenieks, 2.v. R.Bronka, 3.v. D.Ginters; 1996.-1999.g.dz.sievietes /3090.m./ - 1.v. J.Kulago; 1996.-1999.g.dz. vīrieši /3090.m./ - 1.v. N.Lūsis, 2.v. M.Špilmanis, 3.v. E.Samsonoks; 1995.- 1981.g.dz. sievietes /3090.m./ - 1.v. O.Vilgerte, 2.v. A.Jēkabsone; 1995.-1981.g.dz. vīrieši /3090.m./ - 1.v. D.Serjogins, 2.v. A.Onzuls, 3.v. A.Kalinics; 1980.-1971.g.dz. sievietes /3090.m./ - 1.v. K.Lejiņa-Kancīte, 2.v. I.Livčāne, 3.v. D.Andžāne; 1980.-1971.g.dz. vīrieši /3090.m./ - 1.v. J.Purgalis, 2.v. A.Kančs, 3.v. A.Bērziņš; 1970.g.un vecākas sievietes /3090.m/ - 1.v. S.Feldmane; 1970.g. un vecāki vīrieši /3090.m./ - 1.v. N.Upenieks, 2.v. G.Krasovskis, 3.v. H.Jansons; </w:t>
      </w:r>
    </w:p>
    <w:p>
      <w:pPr>
        <w:pStyle w:val="Normal"/>
        <w:rPr>
          <w:color w:val="000000"/>
        </w:rPr>
      </w:pPr>
      <w:r>
        <w:rPr>
          <w:color w:val="000000"/>
        </w:rPr>
        <w:t>Komandu cīņā 1.vietu izcīnīja komanda SK,,Tērauds” / N.Upenieks, K.Upenieks, J.Purgailis, J.Bronka, K.Lejiņa-Kancīte/ - 6.punkti; 2.vietu ieguva komanda ,,Sportiņš” / L.K.Vāvere , K.Ķepītis, B.Leonoviča, E.Zvirbule, M.Kuzņecova/ - 9.punkti; 3.vietu izcīnīja komanda ,,Divas promiles” / A.Onzuls, M.Novaks, D.Serjogins, O.Vilģerte, A.Kalinics/  -  11.punkti.</w:t>
      </w:r>
    </w:p>
    <w:p>
      <w:pPr>
        <w:pStyle w:val="Normal"/>
        <w:rPr>
          <w:color w:val="000000"/>
        </w:rPr>
      </w:pPr>
      <w:r>
        <w:rPr>
          <w:color w:val="000000"/>
        </w:rPr>
        <w:t>APSVEICAM !</w:t>
      </w:r>
    </w:p>
    <w:p>
      <w:pPr>
        <w:pStyle w:val="Normal"/>
        <w:spacing w:before="0" w:after="1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P.Sluk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0:00Z</dcterms:created>
  <dc:creator>Pēteris Sluka</dc:creator>
  <dc:description/>
  <dc:language>en-US</dc:language>
  <cp:lastModifiedBy>laima.jatniece</cp:lastModifiedBy>
  <dcterms:modified xsi:type="dcterms:W3CDTF">2015-09-22T11:20:00Z</dcterms:modified>
  <cp:revision>2</cp:revision>
  <dc:subject/>
  <dc:title/>
</cp:coreProperties>
</file>