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 xml:space="preserve"> „</w:t>
      </w:r>
      <w:r>
        <w:rPr>
          <w:sz w:val="30"/>
        </w:rPr>
        <w:t>CIDO” un „LIELĀ TALKA”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konkursa „Sulīgākais talku video” nolikum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Mērķis:</w:t>
      </w:r>
    </w:p>
    <w:p>
      <w:pPr>
        <w:pStyle w:val="Normal"/>
        <w:spacing w:lineRule="auto" w:line="360"/>
        <w:jc w:val="both"/>
        <w:rPr/>
      </w:pPr>
      <w:r>
        <w:rPr/>
        <w:t xml:space="preserve">Aicināt visus Lielās talkas dalībniekus sakopt Latvijas dabu, turklāt darīt to ar prieku un iedvesmu, dokumentējot savas aktivitātes vide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Uzdevums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zveidot nelielu video sižetu, kas ir saistīts ar Lielās Talkas aktivitātēm. Šis sižets var būt gan video/ foto kolāža, gan intervija vai atstāstījums, lomu spēle, mūzikas video, reportāža vai jebkāds cits formāt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lībniek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iedalīties var gan individuāli, gan grupā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alībnieku vecums ir neierobežot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onkursa noteikum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atrs dalībnieks drīkst iesniegt ne vairāk kā 2 darbus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ienu un to pašu video materiālu konkursam drīkst reģistrēt tikai vienu reizi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Video jābūt flv, mpeg, avi vai wmv formātā, līdz 200 MB;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ideo garumam jābūt no 1 – 3 minūtēm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Līdz 3.maijam, izveidotie darbi jāievieto Delfi.TV </w:t>
      </w:r>
      <w:hyperlink r:id="rId2">
        <w:r>
          <w:rPr>
            <w:rStyle w:val="InternetLink"/>
          </w:rPr>
          <w:t>http://tv.delfi.lv/contests/</w:t>
        </w:r>
      </w:hyperlink>
      <w:r>
        <w:rPr/>
        <w:t>. Lai iesniegtu savu konkursa video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Style w:val="StrongEmphasis"/>
          <w:b w:val="false"/>
        </w:rPr>
        <w:t>Jāreģistrējas Delfi.TV</w:t>
      </w:r>
      <w:r>
        <w:rPr/>
        <w:t>;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Jāpublicē video savā albumā. Video parādīsies albumā pēc automātiskās konvertēšanas;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Izvēlētais video jāpievieno talkas konkursam (norādi atradīsiet zem video loga)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ai pretendētu uz balvu, reģistrējoties obligāti jānorāda vārds, uzvārds un e-pasta adrese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Video materiāla saturs nedrīkst būt personas cieņu aizskarošs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onkursa gait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kurss notiek no 25.aprīļa līdz 2010.gada 3.maijam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kursa rezultāti tiks paziņoti mēneša laikā pēc video materiālu augšupielādēšanas termiņa beigām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Vērtēšana:</w:t>
      </w:r>
    </w:p>
    <w:p>
      <w:pPr>
        <w:pStyle w:val="Normal"/>
        <w:spacing w:lineRule="auto" w:line="360"/>
        <w:rPr/>
      </w:pPr>
      <w:r>
        <w:rPr/>
        <w:t xml:space="preserve">Žūrija, kuru sastāda Konkursa organizētājs, vērtē Konkursa video, ņemot vērā tā satura oriģinalitāti un emocionālo vēstījumu, atbilstoši Lielās Talkas vērtībām, kā arī skatītāju balsojumu par pievienotajiem video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pbalvošana:</w:t>
      </w:r>
    </w:p>
    <w:p>
      <w:pPr>
        <w:pStyle w:val="Normal"/>
        <w:spacing w:lineRule="auto" w:line="360"/>
        <w:rPr/>
      </w:pPr>
      <w:r>
        <w:rPr/>
        <w:t>Konkursa uzvarētājam – vienam žūrijas izraudzītajam sulīgākā video autoram balvā 100 litri „CIDO+Mangaļi” un ekskursija uz CIDO sulu ražotni kopā ar draugiem. Ekskursijā iekļauts apmaksāts ceļš un ekskursija 20 cilvēkiem.</w:t>
      </w:r>
    </w:p>
    <w:p>
      <w:pPr>
        <w:pStyle w:val="Normal"/>
        <w:spacing w:lineRule="auto" w:line="360"/>
        <w:rPr/>
      </w:pPr>
      <w:r>
        <w:rPr/>
        <w:t>Uzvarētāji tiks paziņoti, nosūtot informāciju uz e-pastu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69608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b/>
      </w:rPr>
      <w:drawing>
        <wp:inline distT="0" distB="0" distL="0" distR="0">
          <wp:extent cx="1238250" cy="1205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delfi.lv/contest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7:00Z</dcterms:created>
  <dc:creator>administrator</dc:creator>
  <dc:description/>
  <dc:language>en-US</dc:language>
  <cp:lastModifiedBy>Janisp</cp:lastModifiedBy>
  <cp:lastPrinted>2010-04-20T09:21:00Z</cp:lastPrinted>
  <dcterms:modified xsi:type="dcterms:W3CDTF">2010-04-22T07:37:00Z</dcterms:modified>
  <cp:revision>2</cp:revision>
  <dc:subject/>
  <dc:title>Konkursa „Sulīgākais talku video” nolikums</dc:title>
</cp:coreProperties>
</file>