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left="216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</w:t>
      </w:r>
      <w:r>
        <w:rPr>
          <w:b w:val="false"/>
          <w:sz w:val="32"/>
          <w:szCs w:val="32"/>
        </w:rPr>
        <w:t>NOLIKUMS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  <w:t>„</w:t>
      </w:r>
      <w:r>
        <w:rPr>
          <w:b/>
          <w:bCs/>
          <w:i/>
          <w:iCs/>
          <w:sz w:val="32"/>
          <w:szCs w:val="32"/>
          <w:lang w:val="lv-LV"/>
        </w:rPr>
        <w:t>Jūras vilku zolītes turnīrs 2010”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32"/>
          <w:szCs w:val="32"/>
          <w:lang w:val="lv-LV"/>
        </w:rPr>
      </w:pPr>
      <w:r>
        <w:rPr>
          <w:b/>
          <w:bCs/>
          <w:i/>
          <w:iCs/>
          <w:sz w:val="32"/>
          <w:szCs w:val="32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lv-LV"/>
        </w:rPr>
        <w:t>Carnikavā, 2010. gada 21.augustā</w:t>
      </w:r>
    </w:p>
    <w:p>
      <w:pPr>
        <w:pStyle w:val="Normal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ĒRĶIS UN UZDEVUMI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Kuplināt Nēģu svētku programmu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Dot iespēju turnīra dalībniekiem paaugstināt meistarību zolītes spēlē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aplašināt dalībnieku personīgos kontaktu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Noskaidrot svētku labākos un veiksmīgākos zolītes spēlētājus.</w:t>
      </w:r>
    </w:p>
    <w:p>
      <w:pPr>
        <w:pStyle w:val="Normal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1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   VIETA UN LAIKS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t xml:space="preserve">2.1.   </w:t>
        <w:tab/>
        <w:t>Turnīrs notiek Nēģu svētku laikā Carnikavā.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t xml:space="preserve">2.2.  </w:t>
        <w:tab/>
        <w:t xml:space="preserve">Turnīra vieta un dalībnieku pieteikšanās no pl. 9.30 tautas nama lielajā zālē.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ab/>
        <w:t>Dalībnieku izloze un turnīra sākums pl. 10.oo, tautas nam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14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DALĪBNIEK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lv-LV"/>
        </w:rPr>
        <w:tab/>
        <w:t xml:space="preserve">Turnīrā var piedalīties ikviens Nēģu svētku dalībnieks bez dzimuma </w:t>
        <w:tab/>
        <w:t>ierobežojuma un saskaņā ar likumu “Par azartspēlēm”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lv-LV"/>
        </w:rPr>
        <w:tab/>
        <w:t xml:space="preserve">Turnīra dalībniekiem jāievēro zolītes spēles noteikumi, spēles ētika un </w:t>
        <w:tab/>
        <w:t>šī nolikuma prasīb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>4. TURNĪRA VADĪBA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lv-LV"/>
        </w:rPr>
        <w:tab/>
        <w:t>Turnīru vada galvenais tiesnesis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  <w:lang w:val="lv-LV"/>
        </w:rPr>
        <w:tab/>
        <w:t xml:space="preserve">Galvenais tiesnesis vienpersonīgi izšķir visus iesniegtos strīdus un </w:t>
        <w:tab/>
        <w:t>protestu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1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 SACENSĪBU KĀRTĪB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Turnīrs notiek atbilstoši vispārpieņemtiem zolītes spēles noteikumiem </w:t>
        <w:tab/>
        <w:t xml:space="preserve">un punktu vērtēšanai. (A.Kolberga un Latvijas zolītes federācijas </w:t>
        <w:tab/>
        <w:t>1996.g. grāmatas izklāstā 26.-31.lpp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Spēles notiek trijatā vai četratā, ko nosaka tiesnesis, ievērojot </w:t>
        <w:tab/>
        <w:t>dalībnieku skait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Izloze par vietu pie galda un pirmo dalīšanu notiek izvelkot segtā </w:t>
        <w:tab/>
        <w:t>veidā pa vienai kārtij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  <w:lang w:val="lv-LV"/>
        </w:rPr>
        <w:tab/>
        <w:t xml:space="preserve">Stiprākās kārts īpašnieks izvēlas sev vietu pie galda, pārējie nosēžas </w:t>
        <w:tab/>
        <w:t>no viņa pa kreisi, atkarībā no kārts stiprum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Nepareizas kāršu izdalīšanas gadījumā dalītājs saņem personīgu </w:t>
      </w:r>
      <w:r>
        <w:rPr>
          <w:i/>
          <w:iCs/>
          <w:sz w:val="28"/>
          <w:szCs w:val="28"/>
          <w:lang w:val="lv-LV"/>
        </w:rPr>
        <w:t xml:space="preserve">puli </w:t>
        <w:tab/>
      </w:r>
      <w:r>
        <w:rPr>
          <w:sz w:val="28"/>
          <w:szCs w:val="28"/>
          <w:lang w:val="lv-LV"/>
        </w:rPr>
        <w:t>un atkārto dalīša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Pie dalījuma, kad neviens neņem augšā, tiek pierakstīta </w:t>
      </w:r>
      <w:r>
        <w:rPr>
          <w:i/>
          <w:iCs/>
          <w:sz w:val="28"/>
          <w:szCs w:val="28"/>
          <w:lang w:val="lv-LV"/>
        </w:rPr>
        <w:t>pule</w:t>
      </w:r>
      <w:r>
        <w:rPr>
          <w:sz w:val="28"/>
          <w:szCs w:val="28"/>
          <w:lang w:val="lv-LV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Turnīrs notiek 3 – 5  kārtās, atkarībā no dalībnieku skaita. Katrā kārtā </w:t>
        <w:tab/>
        <w:t xml:space="preserve">izspēlē 12 spēles.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  <w:lang w:val="lv-LV"/>
        </w:rPr>
        <w:tab/>
        <w:t xml:space="preserve">( Ievērojot dalībnieku skaitu, galvenais tiesnesis ir tiesīgs samazināt </w:t>
        <w:tab/>
        <w:t>vai palielināt kārtu un spēļu skaitu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>Spēles partnerus pie katra galdiņa 1.kārtā izlozē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Katras nākošās kārtas dalībnieki tiek salozēti atkarībā no iegūtajām </w:t>
        <w:tab/>
        <w:t>vietām iepriekšējā kārt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ab/>
        <w:t xml:space="preserve">Pēc 12. izspēlētās spēles personīgās </w:t>
      </w:r>
      <w:r>
        <w:rPr>
          <w:i/>
          <w:iCs/>
          <w:sz w:val="28"/>
          <w:szCs w:val="28"/>
          <w:lang w:val="lv-LV"/>
        </w:rPr>
        <w:t>pules</w:t>
      </w:r>
      <w:r>
        <w:rPr>
          <w:sz w:val="28"/>
          <w:szCs w:val="28"/>
          <w:lang w:val="lv-LV"/>
        </w:rPr>
        <w:t xml:space="preserve"> tiek pierakstītas </w:t>
        <w:tab/>
        <w:t xml:space="preserve">dalībniekiem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 xml:space="preserve">Spēles protokolu pieraksta vājākās kārts īpašnieks, vai savstarpēji </w:t>
        <w:tab/>
        <w:t>vienojoties kāds no spēles dalībniekiem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ēles protokolu paraksta visi spēles dalībniek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lv-LV"/>
        </w:rPr>
        <w:t xml:space="preserve">Spēles protokolu tiesnešu kolēģijai iesniedz kārtas uzvarētājs pie </w:t>
        <w:tab/>
        <w:t>attiecīgā galda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                                     </w:t>
      </w:r>
      <w:r>
        <w:rPr>
          <w:sz w:val="28"/>
          <w:szCs w:val="28"/>
          <w:lang w:val="lv-LV"/>
        </w:rPr>
        <w:t>6.IZDEVUMI UN NORĒĶINI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lv-LV"/>
        </w:rPr>
        <w:tab/>
        <w:t xml:space="preserve">Dalības maksa par piedalīšanos turnīrā – Ls 1,00 , kas jāiemaksā reizē </w:t>
        <w:tab/>
        <w:t>ar pieteikšanos turnīrā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lv-LV"/>
        </w:rPr>
        <w:tab/>
        <w:t>Savstarpējo norēķinu likme – Ls 0,10 par punkt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lv-LV"/>
        </w:rPr>
        <w:tab/>
        <w:t>Partneriem jānorēķinās pēc pēc katras kārtas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Izdevumus, kas saistīti ar turnīra organizēšanu apmaksā no P/A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  <w:lang w:val="lv-LV"/>
        </w:rPr>
        <w:tab/>
        <w:tab/>
        <w:t>„Tautas nams “Ozolaine””   budžet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lv-LV"/>
        </w:rPr>
        <w:tab/>
        <w:t xml:space="preserve">Izdevumus, kas saistīti ar piedalīšanos turnīrā apmaksā paši </w:t>
        <w:tab/>
        <w:t>dalībniek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21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7.APBALVOŠAN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 xml:space="preserve">        </w:t>
      </w:r>
      <w:r>
        <w:rPr>
          <w:sz w:val="28"/>
          <w:szCs w:val="28"/>
          <w:lang w:val="lv-LV"/>
        </w:rPr>
        <w:t xml:space="preserve">7.1. </w:t>
        <w:tab/>
        <w:t>Turnīra 1.-3. vietas ieguvēji  tiek apbalvoti ar  balvā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7:00Z</dcterms:created>
  <dc:creator>Jānis Pērkons</dc:creator>
  <dc:description/>
  <dc:language>en-US</dc:language>
  <cp:lastModifiedBy>Janisp</cp:lastModifiedBy>
  <dcterms:modified xsi:type="dcterms:W3CDTF">2010-08-18T07:27:00Z</dcterms:modified>
  <cp:revision>2</cp:revision>
  <dc:subject/>
  <dc:title>NOLIKUMS</dc:title>
</cp:coreProperties>
</file>