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Vēlētāju pārvadājumu autobusa maršruts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Saeimas vēlešanu dienā (4.oktobr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</w:tblGrid>
      <w:tr>
        <w:trPr/>
        <w:tc>
          <w:tcPr>
            <w:tcW w:w="680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brauc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ešanas laik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malas (pagrieziens uz Kadag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 Mežaparks (pretī Dvīņu iel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 (Gaujas 3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 (Gaujas 3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ņ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ka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de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: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 (Gaujas 3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 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brauc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 (Gaujas 3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 Mežaparks (pretī Dvīņu iel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malas (pagrieziens uz Kadag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riņ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 (Gaujas 3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 (Gaujas 3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de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ka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Āņ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ka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de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 (Gaujas 3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brauc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 (Gaujas 3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 Mežaparks (pretī Dvīņu iel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malas (pagrieziens uz Kadag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riņ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 (Gaujas 3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 (Gaujas 3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de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ka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Āņ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ka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de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 (Gaujas 3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3Char">
    <w:name w:val="Style3 Char"/>
    <w:qFormat/>
    <w:rPr>
      <w:rFonts w:ascii="Times New Roman" w:hAnsi="Times New Roman" w:cs="Times New Roman"/>
      <w:color w:val="41414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aisf">
    <w:name w:val="naisf"/>
    <w:basedOn w:val="Normal"/>
    <w:qFormat/>
    <w:pPr>
      <w:widowControl w:val="false"/>
      <w:suppressAutoHyphens w:val="true"/>
      <w:spacing w:lineRule="auto" w:line="252" w:before="100" w:after="100"/>
      <w:jc w:val="both"/>
    </w:pPr>
    <w:rPr>
      <w:lang w:val="en-GB" w:eastAsia="zh-CN"/>
    </w:rPr>
  </w:style>
  <w:style w:type="paragraph" w:styleId="Style31">
    <w:name w:val="Style3"/>
    <w:basedOn w:val="Normal"/>
    <w:qFormat/>
    <w:pPr>
      <w:spacing w:lineRule="auto" w:line="360"/>
      <w:ind w:firstLine="284"/>
      <w:jc w:val="both"/>
    </w:pPr>
    <w:rPr>
      <w:rFonts w:eastAsia="Times New Roman"/>
      <w:color w:val="414142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6:00Z</dcterms:created>
  <dc:creator>G.Porietis</dc:creator>
  <dc:description/>
  <cp:keywords/>
  <dc:language>en-US</dc:language>
  <cp:lastModifiedBy>Laima Jātniece</cp:lastModifiedBy>
  <dcterms:modified xsi:type="dcterms:W3CDTF">2014-10-03T11:39:00Z</dcterms:modified>
  <cp:revision>4</cp:revision>
  <dc:subject/>
  <dc:title/>
</cp:coreProperties>
</file>