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igulda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Par ES un Valsts likumdošanas izmaiņām, kas attiecas uz lauku un mežu apsaimniekošanu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i/>
          <w:sz w:val="22"/>
          <w:szCs w:val="22"/>
        </w:rPr>
        <w:t xml:space="preserve">Aktualitātes vienotā plātību maksājumu iesniegšanā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Ādaži, Gaujas iela 33 A, Ādažu kultūras un radošās izglītības centr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2.04.20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6Si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 – 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zmaiņas tiešmaksājumos un aktuāla informācija lauksaimniekiem: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.P.M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ļināšanas maksājum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istītais atbalst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zo lauksaimnieku atbalsts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uno lauksaimnieku atbals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Lielrīgas LAD Eiropas Savienības Tiešo maksājumu daļas vadītāja Natālija Zarkevič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30-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00 – 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ektroniskā pieteikšanās sistēma (EPS) :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ā kļūt par EPS klientu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PS lietoš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guldas nodaļas uzņēmējdarbības speciālists Linards Lige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00 – 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5. gadā pieejamie ES atbalsti lauksaimniekiem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 līdzfinansējums mazo lauksaimnieku atbalst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guldas nodaļas uzņēmējdarbības speciālists Linards Lige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speciālists: </w:t>
        <w:tab/>
        <w:tab/>
        <w:t xml:space="preserve">                </w:t>
        <w:tab/>
        <w:t>/Linards Ligeri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a: </w:t>
        <w:tab/>
        <w:tab/>
        <w:tab/>
        <w:tab/>
        <w:tab/>
        <w:tab/>
        <w:tab/>
        <w:t xml:space="preserve">              </w:t>
        <w:tab/>
        <w:t>/Kristīne Rgaine - Volnianako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142490" cy="44513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/>
      <w:drawing>
        <wp:inline distT="0" distB="0" distL="0" distR="0">
          <wp:extent cx="1254760" cy="541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2080260" cy="4864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37:00Z</dcterms:created>
  <dc:creator>Your User Name</dc:creator>
  <dc:description/>
  <dc:language>en-US</dc:language>
  <cp:lastModifiedBy>Laima Jātniece</cp:lastModifiedBy>
  <cp:lastPrinted>2015-02-20T14:14:00Z</cp:lastPrinted>
  <dcterms:modified xsi:type="dcterms:W3CDTF">2015-04-14T05:37:00Z</dcterms:modified>
  <cp:revision>2</cp:revision>
  <dc:subject/>
  <dc:title>___________________________ Lauku attīstības biroja</dc:title>
</cp:coreProperties>
</file>