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71500</wp:posOffset>
            </wp:positionV>
            <wp:extent cx="7086600" cy="1257300"/>
            <wp:effectExtent l="0" t="0" r="0" b="0"/>
            <wp:wrapTight wrapText="bothSides">
              <wp:wrapPolygon edited="0">
                <wp:start x="-325" y="0"/>
                <wp:lineTo x="-325" y="21568"/>
                <wp:lineTo x="15543" y="21568"/>
                <wp:lineTo x="15707" y="20435"/>
                <wp:lineTo x="16852" y="19971"/>
                <wp:lineTo x="18489" y="19507"/>
                <wp:lineTo x="19633" y="19043"/>
                <wp:lineTo x="20125" y="18579"/>
                <wp:lineTo x="19798" y="16719"/>
                <wp:lineTo x="21434" y="15791"/>
                <wp:lineTo x="21599" y="15327"/>
                <wp:lineTo x="20779" y="13468"/>
                <wp:lineTo x="21434" y="13004"/>
                <wp:lineTo x="21599" y="12540"/>
                <wp:lineTo x="21434" y="11611"/>
                <wp:lineTo x="21106" y="10680"/>
                <wp:lineTo x="20289" y="10216"/>
                <wp:lineTo x="18161" y="9751"/>
                <wp:lineTo x="17507" y="9287"/>
                <wp:lineTo x="16689" y="8823"/>
                <wp:lineTo x="16361" y="8359"/>
                <wp:lineTo x="17016" y="7895"/>
                <wp:lineTo x="17997" y="7427"/>
                <wp:lineTo x="18653" y="6963"/>
                <wp:lineTo x="18980" y="6499"/>
                <wp:lineTo x="18653" y="5107"/>
                <wp:lineTo x="15871" y="4179"/>
                <wp:lineTo x="15215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akarā ar gatavošanos deju kolektīva „Sprigulītis” </w:t>
      </w:r>
    </w:p>
    <w:p>
      <w:pPr>
        <w:pStyle w:val="Normal"/>
        <w:ind w:left="-1080" w:right="-1080"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0 gadu jubilejas koncert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icinām bijušos  „SPRIGULĪTIS” dejotājus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uz mēģinājumiem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-1080" w:right="-1260" w:hanging="0"/>
        <w:rPr/>
      </w:pPr>
      <w:r>
        <w:rPr>
          <w:sz w:val="72"/>
          <w:szCs w:val="72"/>
        </w:rPr>
        <w:t xml:space="preserve">Ceturtdien, </w:t>
      </w:r>
      <w:r>
        <w:rPr>
          <w:b/>
          <w:sz w:val="72"/>
          <w:szCs w:val="72"/>
        </w:rPr>
        <w:t>9.aprīlī</w:t>
      </w:r>
      <w:r>
        <w:rPr>
          <w:sz w:val="72"/>
          <w:szCs w:val="72"/>
        </w:rPr>
        <w:t xml:space="preserve"> </w:t>
        <w:tab/>
        <w:t>plkst.</w:t>
      </w:r>
      <w:r>
        <w:rPr>
          <w:b/>
          <w:sz w:val="72"/>
          <w:szCs w:val="72"/>
        </w:rPr>
        <w:t>19.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5580" w:leader="none"/>
        </w:tabs>
        <w:ind w:left="-1080" w:right="-360" w:hanging="0"/>
        <w:rPr/>
      </w:pPr>
      <w:r>
        <w:rPr>
          <w:sz w:val="72"/>
          <w:szCs w:val="72"/>
        </w:rPr>
        <w:t xml:space="preserve">Ceturtdien, </w:t>
      </w:r>
      <w:r>
        <w:rPr>
          <w:b/>
          <w:sz w:val="72"/>
          <w:szCs w:val="72"/>
        </w:rPr>
        <w:t xml:space="preserve">23.aprīlī </w:t>
        <w:tab/>
      </w:r>
      <w:r>
        <w:rPr>
          <w:sz w:val="72"/>
          <w:szCs w:val="72"/>
        </w:rPr>
        <w:t>plkst.</w:t>
      </w:r>
      <w:r>
        <w:rPr>
          <w:b/>
          <w:sz w:val="72"/>
          <w:szCs w:val="72"/>
        </w:rPr>
        <w:t>19.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5580" w:leader="none"/>
        </w:tabs>
        <w:ind w:left="-1080" w:right="-360" w:hanging="0"/>
        <w:rPr/>
      </w:pPr>
      <w:r>
        <w:rPr>
          <w:sz w:val="72"/>
          <w:szCs w:val="72"/>
        </w:rPr>
        <w:t xml:space="preserve">Ceturtdien, </w:t>
      </w:r>
      <w:r>
        <w:rPr>
          <w:b/>
          <w:sz w:val="72"/>
          <w:szCs w:val="72"/>
        </w:rPr>
        <w:t xml:space="preserve">7.maijā </w:t>
        <w:tab/>
      </w:r>
      <w:r>
        <w:rPr>
          <w:sz w:val="72"/>
          <w:szCs w:val="72"/>
        </w:rPr>
        <w:t>plkst.</w:t>
      </w:r>
      <w:r>
        <w:rPr>
          <w:b/>
          <w:sz w:val="72"/>
          <w:szCs w:val="72"/>
        </w:rPr>
        <w:t>19.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JA IR SPĒKS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37185</wp:posOffset>
            </wp:positionV>
            <wp:extent cx="7086600" cy="1536700"/>
            <wp:effectExtent l="0" t="0" r="0" b="0"/>
            <wp:wrapTight wrapText="bothSides">
              <wp:wrapPolygon edited="0">
                <wp:start x="-45" y="0"/>
                <wp:lineTo x="-45" y="19488"/>
                <wp:lineTo x="301" y="19488"/>
                <wp:lineTo x="344" y="19488"/>
                <wp:lineTo x="602" y="18957"/>
                <wp:lineTo x="1382" y="16854"/>
                <wp:lineTo x="1642" y="15011"/>
                <wp:lineTo x="10212" y="12638"/>
                <wp:lineTo x="11685" y="11185"/>
                <wp:lineTo x="11728" y="10535"/>
                <wp:lineTo x="12162" y="8421"/>
                <wp:lineTo x="12809" y="4205"/>
                <wp:lineTo x="13329" y="4205"/>
                <wp:lineTo x="17831" y="2362"/>
                <wp:lineTo x="19128" y="2102"/>
                <wp:lineTo x="21595" y="779"/>
                <wp:lineTo x="21595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takttārunis informācijai 679971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1:00Z</dcterms:created>
  <dc:creator>Jānis Pērkons</dc:creator>
  <dc:description/>
  <dc:language>en-US</dc:language>
  <cp:lastModifiedBy>Janisp</cp:lastModifiedBy>
  <cp:lastPrinted>2009-04-06T12:05:00Z</cp:lastPrinted>
  <dcterms:modified xsi:type="dcterms:W3CDTF">2009-04-06T11:51:00Z</dcterms:modified>
  <cp:revision>2</cp:revision>
  <dc:subject/>
  <dc:title/>
</cp:coreProperties>
</file>