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800" cy="4914900"/>
                <wp:effectExtent l="0" t="0" r="0" b="283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915080"/>
                          <a:chOff x="0" y="0"/>
                          <a:chExt cx="6400800" cy="491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00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5143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FFFFFF"/>
                                  <w:lang w:val="lv-LV" w:bidi="ar-SA"/>
                                </w:rPr>
                                <w:t xml:space="preserve">    Jauniešu koris „Mundus” un draugi ielūd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FFFFFF"/>
                                  <w:lang w:val="lv-LV" w:bidi="ar-SA"/>
                                </w:rPr>
                                <w:t>uz Ziemassvētku koncertu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1600"/>
                            <a:ext cx="4457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FFFFFF"/>
                                  <w:lang w:val="lv-LV" w:bidi="ar-SA"/>
                                </w:rPr>
                                <w:t xml:space="preserve">Sestdien, 19. decembrī, plkst. 14.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FFFFFF"/>
                                  <w:lang w:val="lv-LV" w:bidi="ar-SA"/>
                                </w:rPr>
                                <w:t xml:space="preserve">Ādažu Brīvajā Valdorfa skol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FFFF"/>
                                  <w:lang w:val="lv-LV" w:bidi="ar-SA"/>
                                </w:rPr>
                                <w:t xml:space="preserve"> (Attekas iela 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000000"/>
                                  <w:lang w:val="lv-LV" w:bidi="ar-SA"/>
                                </w:rPr>
                                <w:t>Visi mīļi gaidīti pirms koncerta apmeklēt arī ikgadējo Ziemassvētku tirdziņu - sākums plkst.12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04pt;height:387pt" coordorigin="-900,-720" coordsize="10080,7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720;width:10079;height:7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-540;width:8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FFFFFF"/>
                            <w:lang w:val="lv-LV" w:bidi="ar-SA"/>
                          </w:rPr>
                          <w:t xml:space="preserve">    Jauniešu koris „Mundus” un draugi ielūd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6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FFFFFF"/>
                            <w:lang w:val="lv-LV" w:bidi="ar-SA"/>
                          </w:rPr>
                          <w:t>uz Ziemassvētku koncert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40;width:70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FFFFFF"/>
                            <w:lang w:val="lv-LV" w:bidi="ar-SA"/>
                          </w:rPr>
                          <w:t xml:space="preserve">Sestdien, 19. decembrī, plkst. 14.0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FFFFFF"/>
                            <w:lang w:val="lv-LV" w:bidi="ar-SA"/>
                          </w:rPr>
                          <w:t xml:space="preserve">Ādažu Brīvajā Valdorfa skolā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FFFF"/>
                            <w:lang w:val="lv-LV" w:bidi="ar-SA"/>
                          </w:rPr>
                          <w:t xml:space="preserve"> (Attekas iela 35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5940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000000"/>
                            <w:lang w:val="lv-LV" w:bidi="ar-SA"/>
                          </w:rPr>
                          <w:t>Visi mīļi gaidīti pirms koncerta apmeklēt arī ikgadējo Ziemassvētku tirdziņu - sākums plkst.12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6:00Z</dcterms:created>
  <dc:creator>Sanita</dc:creator>
  <dc:description/>
  <dc:language>en-US</dc:language>
  <cp:lastModifiedBy>Janisp</cp:lastModifiedBy>
  <dcterms:modified xsi:type="dcterms:W3CDTF">2009-12-14T15:06:00Z</dcterms:modified>
  <cp:revision>2</cp:revision>
  <dc:subject/>
  <dc:title/>
</cp:coreProperties>
</file>