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565785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Jauno izpildītāju konkursa</w:t>
      </w:r>
    </w:p>
    <w:p>
      <w:pPr>
        <w:pStyle w:val="Normal"/>
        <w:shd w:fill="CCCCCC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NĀC SADZIEDĀT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likum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7612"/>
      </w:tblGrid>
      <w:tr>
        <w:trPr/>
        <w:tc>
          <w:tcPr>
            <w:tcW w:w="1515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iks: </w:t>
            </w:r>
          </w:p>
        </w:tc>
        <w:tc>
          <w:tcPr>
            <w:tcW w:w="7612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gada 19. marts</w:t>
            </w:r>
          </w:p>
        </w:tc>
      </w:tr>
      <w:tr>
        <w:trPr/>
        <w:tc>
          <w:tcPr>
            <w:tcW w:w="1515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ises vieta: </w:t>
            </w:r>
          </w:p>
        </w:tc>
        <w:tc>
          <w:tcPr>
            <w:tcW w:w="7612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īgas Stradiņa universitātes Aula</w:t>
            </w:r>
          </w:p>
        </w:tc>
      </w:tr>
      <w:tr>
        <w:trPr/>
        <w:tc>
          <w:tcPr>
            <w:tcW w:w="1515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tors: </w:t>
            </w:r>
          </w:p>
        </w:tc>
        <w:tc>
          <w:tcPr>
            <w:tcW w:w="7612" w:type="dxa"/>
            <w:tcBorders/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vijas mūzikas balss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ērķis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tklāt jaunus un talantīgus, daudzsološus jaunos izpildītājus no visas Latvijas, veicinot vokālo un māksliniecisko spēju attīstību estrādes žanrā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devumi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izēt estrādes žanru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icināt pieredzes apmaiņu dziedātāju un pedagogu starpā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mēt bērnu un jauniešu māksliniecisko aktivitāšu turpmāko attīstību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drošināt iespēju vokālistiem parādīt savas prasmes profesionālai žūrijas komisijai, kā arī konkursa apmeklētājiem – rīdziniekiem un pilsētas viesiem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cuma grupas popgrupām un solistiem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unākā grupa </w:t>
      </w:r>
      <w:r>
        <w:rPr>
          <w:rFonts w:cs="Arial" w:ascii="Arial" w:hAnsi="Arial"/>
          <w:b/>
          <w:bCs/>
          <w:sz w:val="20"/>
          <w:szCs w:val="20"/>
        </w:rPr>
        <w:t>5 – 9</w:t>
      </w:r>
      <w:r>
        <w:rPr>
          <w:rFonts w:cs="Arial" w:ascii="Arial" w:hAnsi="Arial"/>
          <w:sz w:val="20"/>
          <w:szCs w:val="20"/>
        </w:rPr>
        <w:t xml:space="preserve"> gadi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dējā grupa </w:t>
      </w:r>
      <w:r>
        <w:rPr>
          <w:rFonts w:cs="Arial" w:ascii="Arial" w:hAnsi="Arial"/>
          <w:b/>
          <w:bCs/>
          <w:sz w:val="20"/>
          <w:szCs w:val="20"/>
        </w:rPr>
        <w:t>10 – 14</w:t>
      </w:r>
      <w:r>
        <w:rPr>
          <w:rFonts w:cs="Arial" w:ascii="Arial" w:hAnsi="Arial"/>
          <w:sz w:val="20"/>
          <w:szCs w:val="20"/>
        </w:rPr>
        <w:t xml:space="preserve"> gadi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ecākā grupa </w:t>
      </w:r>
      <w:r>
        <w:rPr>
          <w:rFonts w:cs="Arial" w:ascii="Arial" w:hAnsi="Arial"/>
          <w:b/>
          <w:bCs/>
          <w:sz w:val="20"/>
          <w:szCs w:val="20"/>
        </w:rPr>
        <w:t>15 – 20</w:t>
      </w:r>
      <w:r>
        <w:rPr>
          <w:rFonts w:cs="Arial" w:ascii="Arial" w:hAnsi="Arial"/>
          <w:sz w:val="20"/>
          <w:szCs w:val="20"/>
        </w:rPr>
        <w:t xml:space="preserve"> gad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pgrupas vecuma grupu nosaka pēc vecākā dalībnieka vecuma.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sības dalībniekiem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ar konkursa dalībnieku var kļūt  bērni un jaunieši vecumā no 5 līdz 20 gadiem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ā var piedalīties Latvijas solo izpildītāji un popgrupas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grupas dalībnieku skaits var būt no 4 līdz 12 dalībniekie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ertuāra nosacījumi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ā dalībnieki piedalās ar vienu dziesmu dzīvajā izpildījumā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kšnesuma garums nedrīkst pārsniegt 4 minūtes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Konkursā dalībnieki izpilda l</w:t>
      </w:r>
      <w:r>
        <w:rPr>
          <w:rFonts w:cs="Arial" w:ascii="Arial" w:hAnsi="Arial"/>
          <w:sz w:val="20"/>
          <w:szCs w:val="20"/>
          <w:u w:val="single"/>
        </w:rPr>
        <w:t>atviešu komponista dziesmu latviešu valodā</w:t>
      </w:r>
      <w:r>
        <w:rPr>
          <w:rFonts w:cs="Arial" w:ascii="Arial" w:hAnsi="Arial"/>
          <w:sz w:val="20"/>
          <w:szCs w:val="20"/>
        </w:rPr>
        <w:t>, kas atbilst izpildītāja vecumam un vokālajām spējām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kursa dalībniekiem </w:t>
      </w:r>
      <w:r>
        <w:rPr>
          <w:rFonts w:cs="Arial" w:ascii="Arial" w:hAnsi="Arial"/>
          <w:b/>
          <w:bCs/>
          <w:sz w:val="20"/>
          <w:szCs w:val="20"/>
        </w:rPr>
        <w:t>līdz 14.02.2011</w:t>
      </w:r>
      <w:r>
        <w:rPr>
          <w:rFonts w:cs="Arial" w:ascii="Arial" w:hAnsi="Arial"/>
          <w:sz w:val="20"/>
          <w:szCs w:val="20"/>
        </w:rPr>
        <w:t xml:space="preserve"> (ieskaitot) uz e-pastu:</w:t>
      </w:r>
      <w:r>
        <w:rPr>
          <w:rFonts w:cs="Arial" w:ascii="Arial" w:hAnsi="Arial"/>
          <w:b/>
          <w:bCs/>
          <w:sz w:val="20"/>
          <w:szCs w:val="20"/>
        </w:rPr>
        <w:t xml:space="preserve"> info@nacsadziedat.lv</w:t>
      </w:r>
      <w:r>
        <w:rPr>
          <w:rFonts w:cs="Arial" w:ascii="Arial" w:hAnsi="Arial"/>
          <w:sz w:val="20"/>
          <w:szCs w:val="20"/>
        </w:rPr>
        <w:t xml:space="preserve"> jāiesūta konkursa dziesmas fonogramma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sūtīto dziesmu fonogrammas tiek aizsargātas pēc autortiesību likuma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sūtot fonogrammu jānorāda dalībnieka vārds, uzvārds un pilns dziesmas nosaukums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Fonogrammā var būt iekļauti fona dziedātāji. Solista vokālā daļa nedrīkst būt dublēt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ībnieks uzņemas pilnu atbildību par dziesmu tekstu satura atbilstību LR likumos noteiktajām normām (nav atļauta rasu nevienlīdzības sludināšana, aicinājumi uz vardarbību, fašistiskas vai komunistiskas ideoloģijas sludināšana, necenzētu vārdu lietošana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ērtēšana un apbalvoša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ībniekus vērtē profesionāla, kompetenta žūrija piecu cilvēku sastāv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ūrijas komisijas locekļu vērtējums pēc punktu sistēmas netiek atklāts, vērtēšana notiek aizklā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ībnieki tiek vērtēti vecuma grupā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rā vecuma grupā tiek paziņoti pirmo trīs vietu ieguvēji un Grand PRIX ieguvēj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rā vecuma grupā tiek pasniegtas veicināšanas balva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ultāti tiek paziņoti pēc katras vecuma grupas visu dalībnieku uzstāšanā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 konkursanti saņem dalības apliecinājumus un piemiņas balva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ērtēšanas kritērij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rtuāra izvēle atbilstoši vecuma grupa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tuviskais sniegum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kšnesuma mākslinieciskā kvalitā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niskais izpildījum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tuves tēl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ogrammas un aranžējuma kvalitā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kālās prasmes (daudzbalsība – popgrupām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ieteikšanās kārtīb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i pieteiktos jauno izpildītāju konkursam „Nāc sadziedāt”, jāaizpilda noteikta parauga pieteikuma anketa. Pieteikuma anketa atrodama konkursa mājas lapā </w:t>
      </w:r>
      <w:r>
        <w:rPr>
          <w:rFonts w:cs="Arial" w:ascii="Arial" w:hAnsi="Arial"/>
          <w:b/>
          <w:bCs/>
          <w:color w:val="000000"/>
          <w:sz w:val="20"/>
          <w:szCs w:val="20"/>
        </w:rPr>
        <w:t>www.nacsadziedat.lv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ieteikuma anketas tiek pieņemtas </w:t>
      </w:r>
      <w:r>
        <w:rPr>
          <w:rFonts w:cs="Arial" w:ascii="Arial" w:hAnsi="Arial"/>
          <w:b/>
          <w:bCs/>
          <w:color w:val="000000"/>
          <w:sz w:val="20"/>
          <w:szCs w:val="20"/>
        </w:rPr>
        <w:t>līdz 14.02.2011</w:t>
      </w:r>
      <w:r>
        <w:rPr>
          <w:rFonts w:cs="Arial" w:ascii="Arial" w:hAnsi="Arial"/>
          <w:color w:val="000000"/>
          <w:sz w:val="20"/>
          <w:szCs w:val="20"/>
        </w:rPr>
        <w:t xml:space="preserve"> (ieskaitot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E6E6E6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a dienas norises kārtī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lkst. 09.00 – 13.00 Vecuma grupa no 5 – 9 gadie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lkst. 13.00 – 17.00 Vecuma grupa no 10 – 14 gadi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lkst. 17.00 – 20.00 Popgrupas (vērtē pa vecuma grupā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lkst. 20.00 -  22.00 Vecuma grupa 15 – 20 gadie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ības maksa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ena solista dalības maksa: 20,- Ls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na fona dziedātāja dalības maksa: 5,- Ls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grupām dalības maksa: 8,- Ls no dalībnieka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alības maksa jāveic ar pārskaitījumu uz norādīto konta numuru l</w:t>
      </w:r>
      <w:r>
        <w:rPr>
          <w:rFonts w:cs="Arial" w:ascii="Arial" w:hAnsi="Arial"/>
          <w:b/>
          <w:bCs/>
          <w:sz w:val="20"/>
          <w:szCs w:val="20"/>
        </w:rPr>
        <w:t>īdz 14.02.2011</w:t>
      </w:r>
      <w:r>
        <w:rPr>
          <w:rFonts w:cs="Arial" w:ascii="Arial" w:hAnsi="Arial"/>
          <w:sz w:val="20"/>
          <w:szCs w:val="20"/>
        </w:rPr>
        <w:t xml:space="preserve"> (ieskaitot)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dalībnieks/dalībnieki konkursā nepiedalās, dalības maksa netiek atgriezt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kvizīti dalības maksas apmaksai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 „Latvijas mūzikas balss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ģ.nr. 44103057786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s: LV60HABA055102741744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ājuma mērķis: Dalības maksa konkursam „Nāc sadziedāt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bligāti jānorāda </w:t>
      </w:r>
      <w:r>
        <w:rPr>
          <w:rFonts w:cs="Arial" w:ascii="Arial" w:hAnsi="Arial"/>
          <w:b/>
          <w:bCs/>
          <w:i/>
          <w:sz w:val="20"/>
          <w:szCs w:val="20"/>
        </w:rPr>
        <w:t>dalībniek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vārd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u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uzvārds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sz w:val="20"/>
          <w:szCs w:val="20"/>
        </w:rPr>
        <w:t>popgrupai</w:t>
      </w:r>
      <w:r>
        <w:rPr>
          <w:rFonts w:cs="Arial" w:ascii="Arial" w:hAnsi="Arial"/>
          <w:i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i/>
          <w:sz w:val="20"/>
          <w:szCs w:val="20"/>
        </w:rPr>
        <w:t>nosaukums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Papildus informācija un pieteikuma formas:</w:t>
      </w:r>
    </w:p>
    <w:p>
      <w:pPr>
        <w:pStyle w:val="Normal"/>
        <w:shd w:fill="CCCCCC" w:val="clear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ww.nacsadziedat.lv</w:t>
      </w:r>
    </w:p>
    <w:p>
      <w:pPr>
        <w:pStyle w:val="Normal"/>
        <w:shd w:fill="CCCCCC" w:val="clear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@nacsadziedat.lv</w:t>
      </w:r>
    </w:p>
    <w:p>
      <w:pPr>
        <w:pStyle w:val="Normal"/>
        <w:shd w:fill="CCCCCC" w:val="clear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361" w:right="1418" w:gutter="0" w:header="0" w:top="825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  <w:spacing w:lineRule="auto" w:line="12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44:00Z</dcterms:created>
  <dc:creator>Smith</dc:creator>
  <dc:description/>
  <dc:language>en-US</dc:language>
  <cp:lastModifiedBy>Jānis Pērkons</cp:lastModifiedBy>
  <cp:lastPrinted>2009-12-08T17:04:00Z</cp:lastPrinted>
  <dcterms:modified xsi:type="dcterms:W3CDTF">2011-01-04T06:44:00Z</dcterms:modified>
  <cp:revision>2</cp:revision>
  <dc:subject/>
  <dc:title/>
</cp:coreProperties>
</file>