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rPr/>
      </w:pPr>
      <w:r>
        <w:rPr/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rmskolas vecuma bērnu dziesmu un deju studija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Kamolītis”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cina bērnus no 2-5 gadu vecumam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839085" cy="1694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/>
      </w:pPr>
      <w:r>
        <w:rPr>
          <w:rFonts w:cs="Arial" w:ascii="Arial" w:hAnsi="Arial"/>
          <w:sz w:val="28"/>
          <w:szCs w:val="28"/>
        </w:rPr>
        <w:t>uz jaunās sezonas pirmo nodarbību,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a notiks pirmdi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. septembrī plkst. 18.30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Ādažu kultūras centrā   124. telpā.</w:t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42" w:space="1" w:color="FF6600"/>
          <w:left w:val="double" w:sz="42" w:space="4" w:color="FF6600"/>
          <w:bottom w:val="double" w:sz="42" w:space="1" w:color="FF6600"/>
          <w:right w:val="double" w:sz="42" w:space="4" w:color="FF66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ācija pa tālruni 26379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zi.lv/galleries/gallery_919470407/optimists_ziemassv_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5:00Z</dcterms:created>
  <dc:creator>Maija Drunka</dc:creator>
  <dc:description/>
  <dc:language>en-US</dc:language>
  <cp:lastModifiedBy>Jānis Pērkons</cp:lastModifiedBy>
  <dcterms:modified xsi:type="dcterms:W3CDTF">2011-09-02T05:55:00Z</dcterms:modified>
  <cp:revision>2</cp:revision>
  <dc:subject/>
  <dc:title/>
</cp:coreProperties>
</file>