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Uz pulciņu Tev gribās iet,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Kur dejo bērniņi un dzied?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Tie dzied par balto sniedziņu,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Tik pūkainu kā miedziņu,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Tad vēl par mazo zaķīti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Un tavu mājas kaķīti.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Tur valda sirsnība un prieks,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  <w:t>Neviens šai pulciņā nav lieks!</w:t>
      </w:r>
    </w:p>
    <w:p>
      <w:pPr>
        <w:pStyle w:val="Normal"/>
        <w:spacing w:lineRule="auto" w:line="240" w:before="0" w:after="0"/>
        <w:rPr>
          <w:rFonts w:ascii="Caxton Bk TL;Times New Roman" w:hAnsi="Caxton Bk TL;Times New Roman" w:cs="Caxton Bk TL;Times New Roman"/>
          <w:b/>
          <w:b/>
          <w:sz w:val="32"/>
          <w:szCs w:val="32"/>
        </w:rPr>
      </w:pPr>
      <w:r>
        <w:rPr>
          <w:rFonts w:cs="Caxton Bk TL;Times New Roman" w:ascii="Caxton Bk TL;Times New Roman" w:hAnsi="Caxton Bk TL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xton Bk TL;Times New Roman" w:hAnsi="Caxton Bk TL;Times New Roman" w:cs="Caxton Bk TL;Times New Roman"/>
          <w:b/>
          <w:b/>
        </w:rPr>
      </w:pPr>
      <w:r>
        <w:rPr>
          <w:rFonts w:cs="Caxton Bk TL;Times New Roman" w:ascii="Caxton Bk TL;Times New Roman" w:hAnsi="Caxton Bk TL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sz w:val="32"/>
          <w:szCs w:val="32"/>
        </w:rPr>
      </w:pPr>
      <w:r>
        <w:rPr>
          <w:rFonts w:cs="Caxton Bk TL;Times New Roman" w:ascii="Caxton Bk TL;Times New Roman" w:hAnsi="Caxton Bk TL;Times New Roman"/>
          <w:sz w:val="32"/>
          <w:szCs w:val="32"/>
        </w:rPr>
        <w:t>Aicinām bērniņus no 2 līdz 5 gadiem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i/>
          <w:i/>
          <w:sz w:val="40"/>
          <w:szCs w:val="40"/>
        </w:rPr>
      </w:pPr>
      <w:r>
        <w:rPr>
          <w:rFonts w:cs="Caxton Bk TL;Times New Roman" w:ascii="Caxton Bk TL;Times New Roman" w:hAnsi="Caxton Bk TL;Times New Roman"/>
          <w:sz w:val="32"/>
          <w:szCs w:val="32"/>
        </w:rPr>
        <w:t xml:space="preserve">uz dziesmu un deju studiju </w:t>
      </w:r>
      <w:r>
        <w:rPr>
          <w:rFonts w:cs="Caxton Bk TL;Times New Roman" w:ascii="Caxton Bk TL;Times New Roman" w:hAnsi="Caxton Bk TL;Times New Roman"/>
          <w:b/>
          <w:i/>
          <w:sz w:val="40"/>
          <w:szCs w:val="40"/>
        </w:rPr>
        <w:t>„</w:t>
      </w:r>
      <w:r>
        <w:rPr>
          <w:rFonts w:cs="Caxton Bk TL;Times New Roman" w:ascii="Caxton Bk TL;Times New Roman" w:hAnsi="Caxton Bk TL;Times New Roman"/>
          <w:b/>
          <w:sz w:val="40"/>
          <w:szCs w:val="40"/>
        </w:rPr>
        <w:t>Kamolītis</w:t>
      </w:r>
      <w:r>
        <w:rPr>
          <w:rFonts w:cs="Caxton Bk TL;Times New Roman" w:ascii="Caxton Bk TL;Times New Roman" w:hAnsi="Caxton Bk TL;Times New Roman"/>
          <w:b/>
          <w:i/>
          <w:sz w:val="40"/>
          <w:szCs w:val="40"/>
        </w:rPr>
        <w:t>”.</w:t>
      </w:r>
    </w:p>
    <w:p>
      <w:pPr>
        <w:pStyle w:val="Normal"/>
        <w:spacing w:lineRule="auto" w:line="240" w:before="0" w:after="0"/>
        <w:rPr>
          <w:rFonts w:ascii="Caxton Bk TL;Times New Roman" w:hAnsi="Caxton Bk TL;Times New Roman" w:cs="Caxton Bk TL;Times New Roman"/>
          <w:i/>
          <w:i/>
          <w:sz w:val="40"/>
          <w:szCs w:val="40"/>
        </w:rPr>
      </w:pPr>
      <w:r>
        <w:rPr>
          <w:rFonts w:cs="Caxton Bk TL;Times New Roman" w:ascii="Caxton Bk TL;Times New Roman" w:hAnsi="Caxton Bk TL;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xton Bk TL;Times New Roman" w:hAnsi="Caxton Bk TL;Times New Roman" w:cs="Caxton Bk TL;Times New Roman"/>
          <w:lang w:val="en-US" w:eastAsia="en-US"/>
        </w:rPr>
      </w:pPr>
      <w:r>
        <w:rPr>
          <w:rFonts w:cs="Caxton Bk TL;Times New Roman" w:ascii="Caxton Bk TL;Times New Roman" w:hAnsi="Caxton Bk TL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5725</wp:posOffset>
            </wp:positionV>
            <wp:extent cx="4262120" cy="2846070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1" name="kamolitis_2012_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olitis_2012_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xton Bk TL;Times New Roman" w:hAnsi="Caxton Bk TL;Times New Roman" w:cs="Caxton Bk TL;Times New Roman"/>
        </w:rPr>
      </w:pPr>
      <w:r>
        <w:rPr>
          <w:rFonts w:cs="Caxton Bk TL;Times New Roman" w:ascii="Caxton Bk TL;Times New Roman" w:hAnsi="Caxton Bk TL;Times New Roman"/>
        </w:rPr>
      </w:r>
    </w:p>
    <w:p>
      <w:pPr>
        <w:pStyle w:val="Normal"/>
        <w:spacing w:lineRule="auto" w:line="240" w:before="0" w:after="0"/>
        <w:rPr>
          <w:rFonts w:ascii="Caxton Bk TL;Times New Roman" w:hAnsi="Caxton Bk TL;Times New Roman" w:cs="Caxton Bk TL;Times New Roman"/>
        </w:rPr>
      </w:pPr>
      <w:r>
        <w:rPr>
          <w:rFonts w:cs="Caxton Bk TL;Times New Roman" w:ascii="Caxton Bk TL;Times New Roman" w:hAnsi="Caxton Bk TL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xton Bk TL;Times New Roman" w:ascii="Caxton Bk TL;Times New Roman" w:hAnsi="Caxton Bk TL;Times New Roman"/>
          <w:sz w:val="36"/>
          <w:szCs w:val="36"/>
        </w:rPr>
        <w:t>Vadītājas: Liene Klēvere un Nelli Tarasova</w:t>
      </w:r>
    </w:p>
    <w:p>
      <w:pPr>
        <w:pStyle w:val="Normal"/>
        <w:spacing w:lineRule="auto" w:line="240" w:before="0" w:after="0"/>
        <w:ind w:left="900" w:right="-357" w:hanging="0"/>
        <w:rPr>
          <w:rFonts w:ascii="Caxton Bk TL;Times New Roman" w:hAnsi="Caxton Bk TL;Times New Roman" w:cs="Caxton Bk TL;Times New Roman"/>
          <w:b/>
          <w:b/>
          <w:sz w:val="36"/>
          <w:szCs w:val="36"/>
        </w:rPr>
      </w:pPr>
      <w:r>
        <w:rPr>
          <w:rFonts w:cs="Caxton Bk TL;Times New Roman" w:ascii="Caxton Bk TL;Times New Roman" w:hAnsi="Caxton Bk TL;Times New Roman"/>
          <w:b/>
          <w:sz w:val="36"/>
          <w:szCs w:val="36"/>
        </w:rPr>
        <w:t xml:space="preserve">Nodarbības </w:t>
      </w:r>
    </w:p>
    <w:p>
      <w:pPr>
        <w:pStyle w:val="Normal"/>
        <w:spacing w:lineRule="auto" w:line="240" w:before="0" w:after="0"/>
        <w:ind w:left="-181" w:right="-357" w:hanging="0"/>
        <w:jc w:val="center"/>
        <w:rPr/>
      </w:pPr>
      <w:r>
        <w:rPr>
          <w:rFonts w:cs="Caxton Bk TL;Times New Roman" w:ascii="Caxton Bk TL;Times New Roman" w:hAnsi="Caxton Bk TL;Times New Roman"/>
          <w:b/>
          <w:sz w:val="36"/>
          <w:szCs w:val="36"/>
        </w:rPr>
        <w:t>pirmdienās un trešdienās - plkst.18.30 – 19.30,</w:t>
      </w:r>
    </w:p>
    <w:p>
      <w:pPr>
        <w:pStyle w:val="Normal"/>
        <w:spacing w:lineRule="auto" w:line="240" w:before="0" w:after="0"/>
        <w:ind w:left="-180" w:right="-360" w:hanging="0"/>
        <w:jc w:val="center"/>
        <w:rPr>
          <w:rFonts w:ascii="Caxton Bk TL;Times New Roman" w:hAnsi="Caxton Bk TL;Times New Roman" w:cs="Caxton Bk TL;Times New Roman"/>
          <w:b/>
          <w:b/>
          <w:sz w:val="36"/>
          <w:szCs w:val="36"/>
        </w:rPr>
      </w:pPr>
      <w:r>
        <w:rPr>
          <w:rFonts w:cs="Caxton Bk TL;Times New Roman" w:ascii="Caxton Bk TL;Times New Roman" w:hAnsi="Caxton Bk TL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80" w:right="-360" w:hanging="0"/>
        <w:jc w:val="center"/>
        <w:rPr/>
      </w:pPr>
      <w:r>
        <w:rPr>
          <w:rFonts w:cs="Caxton Bk TL;Times New Roman" w:ascii="Caxton Bk TL;Times New Roman" w:hAnsi="Caxton Bk TL;Times New Roman"/>
          <w:b/>
          <w:sz w:val="36"/>
          <w:szCs w:val="36"/>
        </w:rPr>
        <w:t>1.nodarbība 10.septembrī – plkst.18.30</w:t>
      </w:r>
    </w:p>
    <w:p>
      <w:pPr>
        <w:pStyle w:val="Normal"/>
        <w:spacing w:lineRule="auto" w:line="240" w:before="0" w:after="0"/>
        <w:ind w:left="-180" w:right="-360" w:hanging="0"/>
        <w:jc w:val="center"/>
        <w:rPr>
          <w:rFonts w:ascii="Caxton Bk TL;Times New Roman" w:hAnsi="Caxton Bk TL;Times New Roman" w:cs="Caxton Bk TL;Times New Roman"/>
          <w:sz w:val="36"/>
          <w:szCs w:val="36"/>
        </w:rPr>
      </w:pPr>
      <w:r>
        <w:rPr>
          <w:rFonts w:cs="Caxton Bk TL;Times New Roman" w:ascii="Caxton Bk TL;Times New Roman" w:hAnsi="Caxton Bk TL;Times New Roman"/>
          <w:sz w:val="36"/>
          <w:szCs w:val="36"/>
        </w:rPr>
        <w:t>Ādažu kultūras centra Deju zālē.</w:t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sz w:val="20"/>
          <w:szCs w:val="20"/>
        </w:rPr>
      </w:pPr>
      <w:r>
        <w:rPr>
          <w:rFonts w:cs="Caxton Bk TL;Times New Roman" w:ascii="Caxton Bk TL;Times New Roman" w:hAnsi="Caxton Bk TL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sz w:val="20"/>
          <w:szCs w:val="20"/>
        </w:rPr>
      </w:pPr>
      <w:r>
        <w:rPr>
          <w:rFonts w:cs="Caxton Bk TL;Times New Roman" w:ascii="Caxton Bk TL;Times New Roman" w:hAnsi="Caxton Bk TL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xton Bk TL;Times New Roman" w:hAnsi="Caxton Bk TL;Times New Roman" w:cs="Caxton Bk TL;Times New Roman"/>
          <w:sz w:val="36"/>
          <w:szCs w:val="36"/>
        </w:rPr>
      </w:pPr>
      <w:r>
        <w:rPr>
          <w:rFonts w:cs="Caxton Bk TL;Times New Roman" w:ascii="Caxton Bk TL;Times New Roman" w:hAnsi="Caxton Bk TL;Times New Roman"/>
          <w:sz w:val="36"/>
          <w:szCs w:val="36"/>
        </w:rPr>
        <w:t>Informācija pa tālruņie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xton Bk TL;Times New Roman" w:ascii="Caxton Bk TL;Times New Roman" w:hAnsi="Caxton Bk TL;Times New Roman"/>
          <w:sz w:val="36"/>
          <w:szCs w:val="36"/>
        </w:rPr>
        <w:t>26379897(Nelli), 28803269 (Liene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xton Bk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5:00Z</dcterms:created>
  <dc:creator>Elzbeta Bukovska</dc:creator>
  <dc:description/>
  <cp:keywords/>
  <dc:language>en-US</dc:language>
  <cp:lastModifiedBy>Administrators</cp:lastModifiedBy>
  <cp:lastPrinted>2012-08-29T17:30:00Z</cp:lastPrinted>
  <dcterms:modified xsi:type="dcterms:W3CDTF">2012-09-04T08:25:00Z</dcterms:modified>
  <cp:revision>2</cp:revision>
  <dc:subject/>
  <dc:title>Uz pulciņu Tev gribās iet,</dc:title>
</cp:coreProperties>
</file>