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505450" cy="175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Jauno izpildītāju konkurs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„Nāc sadziedāt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       NO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0.gada 20.marts, plkst.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ises vieta:</w:t>
      </w:r>
      <w:r>
        <w:rPr>
          <w:rFonts w:cs="Times New Roman" w:ascii="Times New Roman" w:hAnsi="Times New Roman"/>
          <w:sz w:val="24"/>
          <w:szCs w:val="24"/>
        </w:rPr>
        <w:t xml:space="preserve"> Rīgas Stradiņa universitātes A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s:</w:t>
      </w:r>
      <w:r>
        <w:rPr>
          <w:rFonts w:cs="Times New Roman" w:ascii="Times New Roman" w:hAnsi="Times New Roman"/>
          <w:sz w:val="24"/>
          <w:szCs w:val="24"/>
        </w:rPr>
        <w:t xml:space="preserve"> SIA „Latvijas mūzikas bals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st jaunus un talantīgus, daudzsološus bērnus un jauniešus no visas Latvijas, veicinot vokālo un māksliniecisko spēju attīstību estrādes žanr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devumi -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izēt estrādes žanra dziedāšanu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īt pieredzes apmaiņu gan dziedātāju, gan pedagogu vidū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t iespēju vokālistiem parādīt savas prasmes rīdziniekiem un pilsētas viesiem kā arī profesionālai žūrija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āt konkursantiem profesionālu skaņu un gaismu aparatūr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uma grupas -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unākā grupa 6 – 9 gad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dējā grupa 10 – 14 gad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cākā grupa 15 – 18 gad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sības dalībniekiem -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onkursa dalībnieku var kļūt solists vecumā no 6 līdz 18 gadie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piedalītos konkursā, nepieciešams iesniegt noteikta parauga pieteikumu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a anketa atrodama  mājas lapā www.nacsadziedat.l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umi tiek pieņemti līdz 01.03.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ertuāra nosacījumi -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ā piedalās solisti ar vienu dziesmu dzīvajā izpildījum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šnesuma garums nedrīkst pārsniegt 4 minū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ā dalībnieki izpilda latviešu komponista dziesmu latviešu valodā, kas atbilst izpildītāja vecumam un balss spējā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iem konkursa dienā līdzi jābūt savas izpildītās dziesmas fonogrammai, ierakstītai CD formātā. Fonogrammā var būt ierakstīti fona dziedātāji. Solista vokālā daļa nedrīkst būt dublē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 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ūrijas komisija vērtēs – repertuāra izvēli atblīstoši vecuma grupai, priekšnesuma māksliniecisko kvalitāti un tehnisko izpildījumu, dalībnieku vizuālo tēlu, fonogrammas un aranžējuma kvalitā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i tiek vērtēti pa vecuma grupām, katrā vecuma grupā tiek paziņoti pirmo trīs vietu ieguvēji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o visām vecuma grupām tiek noskaidrots viens labākais - GRAND PRIX ieguvējs. 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lībniekus vērtē profesionāla žūrija – komponisti, dziedātāji un vokālie pedagogi piecu cilvēku sastāv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eteikšanās kārtība -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i pieteiktos Jauno izpildītāju konkursam „Nāc sadziedāt” ir jāaizpilda pieteikuma anketa. Pieteikuma anketu var atrast konkursa mājas lapā www.nacsadziedat.lv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teikuma anketas tiek pieņemtas līdz 01.03.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as maksa 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ena solista dalības maksa konkursā ir 20,Ls Viena fona dziedātāja dalības maksa ir 5,L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lības maksa jāveic ar pārskaitījumu uz norādīto konta numuru līdz 01.03.2010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dalībnieks neierodas, dalības maksa netiek atgriezta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 „Latvijas mūzikas balss”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.nr. 44103057786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s: LV60HABA055102741744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mērķis: Dalības maksa konkursam „Nāc sadziedāt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bligāti jānorāda dalībnieka vārds un uzvārd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nas norises kārtība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0. gada 20. mar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lkst. 11.00 – 11.45 Dalībnieku reģistrācij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12.00 – 15.00 Konkursa Ģenerālmēģinājum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lkst. 15.00 – 15.45 Gatavošanās konkursa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15.45  Visi dalībnieki pulcējas aizkulisēs konkursa atklāšana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kst. 16.00  Konkur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ācija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nacsadziedat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Smith</dc:creator>
  <dc:description/>
  <dc:language>en-US</dc:language>
  <cp:lastModifiedBy>Janisp</cp:lastModifiedBy>
  <cp:lastPrinted>2009-12-08T17:04:00Z</cp:lastPrinted>
  <dcterms:modified xsi:type="dcterms:W3CDTF">2010-02-11T08:02:00Z</dcterms:modified>
  <cp:revision>2</cp:revision>
  <dc:subject/>
  <dc:title/>
</cp:coreProperties>
</file>