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Microsoft Sans Serif"/>
          <w:color w:val="0000FF"/>
          <w:sz w:val="40"/>
          <w:szCs w:val="40"/>
        </w:rPr>
      </w:pPr>
      <w:r>
        <w:rPr>
          <w:rFonts w:cs="Microsoft Sans Serif" w:ascii="Book Antiqua" w:hAnsi="Book Antiqua"/>
          <w:color w:val="0000FF"/>
          <w:sz w:val="40"/>
          <w:szCs w:val="40"/>
        </w:rPr>
      </w:r>
    </w:p>
    <w:p>
      <w:pPr>
        <w:pStyle w:val="Normal"/>
        <w:jc w:val="right"/>
        <w:rPr>
          <w:rFonts w:ascii="Book Antiqua" w:hAnsi="Book Antiqua" w:cs="Microsoft Sans Serif"/>
          <w:color w:val="0000FF"/>
          <w:sz w:val="40"/>
          <w:szCs w:val="40"/>
          <w:lang w:val="en-US" w:eastAsia="en-US"/>
        </w:rPr>
      </w:pPr>
      <w:r>
        <w:rPr>
          <w:rFonts w:cs="Microsoft Sans Serif" w:ascii="Book Antiqua" w:hAnsi="Book Antiqua"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253365</wp:posOffset>
            </wp:positionV>
            <wp:extent cx="2869565" cy="1913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Microsoft Sans Serif" w:ascii="Book Antiqua" w:hAnsi="Book Antiqua"/>
          <w:color w:val="0000FF"/>
          <w:sz w:val="40"/>
          <w:szCs w:val="40"/>
        </w:rPr>
        <w:t>„</w:t>
      </w:r>
      <w:r>
        <w:rPr>
          <w:rFonts w:cs="Microsoft Sans Serif" w:ascii="Book Antiqua" w:hAnsi="Book Antiqua"/>
          <w:color w:val="0000FF"/>
          <w:sz w:val="40"/>
          <w:szCs w:val="40"/>
        </w:rPr>
        <w:t>Tikai tas ir pelnījis brīvību savā dzīvē, kas par to ir cīnījies ar katru saullēktu.”</w:t>
      </w:r>
    </w:p>
    <w:p>
      <w:pPr>
        <w:pStyle w:val="Normal"/>
        <w:jc w:val="right"/>
        <w:rPr>
          <w:rFonts w:ascii="Book Antiqua" w:hAnsi="Book Antiqua" w:cs="Microsoft Sans Serif"/>
          <w:color w:val="0000FF"/>
          <w:sz w:val="40"/>
          <w:szCs w:val="40"/>
        </w:rPr>
      </w:pPr>
      <w:r>
        <w:rPr>
          <w:rFonts w:cs="Microsoft Sans Serif" w:ascii="Book Antiqua" w:hAnsi="Book Antiqua"/>
          <w:color w:val="0000FF"/>
          <w:sz w:val="40"/>
          <w:szCs w:val="40"/>
        </w:rPr>
        <w:t>J. V. Gēte</w:t>
      </w:r>
    </w:p>
    <w:p>
      <w:pPr>
        <w:pStyle w:val="Normal"/>
        <w:jc w:val="right"/>
        <w:rPr>
          <w:rFonts w:ascii="Script MT Bold" w:hAnsi="Script MT Bold" w:cs="Script MT Bold"/>
          <w:color w:val="0000FF"/>
          <w:sz w:val="40"/>
          <w:szCs w:val="40"/>
        </w:rPr>
      </w:pPr>
      <w:r>
        <w:rPr>
          <w:rFonts w:cs="Script MT Bold" w:ascii="Script MT Bold" w:hAnsi="Script MT Bold"/>
          <w:color w:val="0000FF"/>
          <w:sz w:val="40"/>
          <w:szCs w:val="40"/>
        </w:rPr>
      </w:r>
    </w:p>
    <w:p>
      <w:pPr>
        <w:pStyle w:val="Normal"/>
        <w:jc w:val="right"/>
        <w:rPr>
          <w:rFonts w:ascii="Script MT Bold" w:hAnsi="Script MT Bold" w:cs="Script MT Bold"/>
          <w:color w:val="0000FF"/>
          <w:sz w:val="40"/>
          <w:szCs w:val="40"/>
        </w:rPr>
      </w:pPr>
      <w:r>
        <w:rPr>
          <w:rFonts w:cs="Script MT Bold" w:ascii="Script MT Bold" w:hAnsi="Script MT Bold"/>
          <w:color w:val="0000FF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color w:val="0000FF"/>
          <w:sz w:val="52"/>
          <w:szCs w:val="52"/>
        </w:rPr>
      </w:pPr>
      <w:r>
        <w:rPr>
          <w:rFonts w:cs="Arial" w:ascii="Book Antiqua" w:hAnsi="Book Antiqua"/>
          <w:color w:val="0000FF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color w:val="0000FF"/>
          <w:sz w:val="52"/>
          <w:szCs w:val="52"/>
        </w:rPr>
        <w:t>2010. gada 23.-28. jūlijā Ādažos</w:t>
      </w:r>
    </w:p>
    <w:p>
      <w:pPr>
        <w:pStyle w:val="Normal"/>
        <w:jc w:val="right"/>
        <w:rPr>
          <w:rFonts w:ascii="Book Antiqua" w:hAnsi="Book Antiqua" w:cs="Arial"/>
          <w:b/>
          <w:b/>
          <w:color w:val="0000FF"/>
          <w:sz w:val="40"/>
          <w:szCs w:val="40"/>
        </w:rPr>
      </w:pPr>
      <w:r>
        <w:rPr>
          <w:rFonts w:cs="Arial" w:ascii="Book Antiqua" w:hAnsi="Book Antiqua"/>
          <w:b/>
          <w:color w:val="0000FF"/>
          <w:sz w:val="40"/>
          <w:szCs w:val="40"/>
        </w:rPr>
      </w:r>
    </w:p>
    <w:p>
      <w:pPr>
        <w:pStyle w:val="Normal"/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color w:val="0000FF"/>
          <w:sz w:val="40"/>
          <w:szCs w:val="40"/>
        </w:rPr>
        <w:t>17. Austrumeiropas konference ārstiem, terapeitiem, pedagogiem, pirmsskolas skolotājiem, dziednieciskajiem pedagogiem, vecākiem, zemniekiem un interesentiem</w:t>
      </w:r>
    </w:p>
    <w:p>
      <w:pPr>
        <w:pStyle w:val="Normal"/>
        <w:jc w:val="center"/>
        <w:rPr>
          <w:rFonts w:ascii="Book Antiqua" w:hAnsi="Book Antiqua" w:cs="Arial"/>
          <w:color w:val="0000FF"/>
          <w:sz w:val="44"/>
          <w:szCs w:val="44"/>
        </w:rPr>
      </w:pPr>
      <w:r>
        <w:rPr>
          <w:rFonts w:cs="Arial" w:ascii="Book Antiqua" w:hAnsi="Book Antiqua"/>
          <w:color w:val="0000FF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FF"/>
          <w:sz w:val="52"/>
          <w:szCs w:val="52"/>
        </w:rPr>
      </w:pPr>
      <w:r>
        <w:rPr>
          <w:rFonts w:cs="Arial" w:ascii="Book Antiqua" w:hAnsi="Book Antiqua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FF"/>
          <w:sz w:val="52"/>
          <w:szCs w:val="52"/>
        </w:rPr>
      </w:pPr>
      <w:r>
        <w:rPr>
          <w:rFonts w:cs="Arial" w:ascii="Book Antiqua" w:hAnsi="Book Antiqua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FF"/>
          <w:sz w:val="56"/>
          <w:szCs w:val="56"/>
        </w:rPr>
      </w:pPr>
      <w:r>
        <w:rPr>
          <w:rFonts w:cs="Arial" w:ascii="Book Antiqua" w:hAnsi="Book Antiqua"/>
          <w:b/>
          <w:bCs/>
          <w:color w:val="0000FF"/>
          <w:sz w:val="56"/>
          <w:szCs w:val="56"/>
        </w:rPr>
        <w:t>"VĀRDA SPĒKS. RITMA SPĒKS. MĪLESTĪBAS SPĒKS"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FF"/>
          <w:sz w:val="56"/>
          <w:szCs w:val="56"/>
        </w:rPr>
      </w:pPr>
      <w:r>
        <w:rPr>
          <w:rFonts w:cs="Arial" w:ascii="Book Antiqua" w:hAnsi="Book Antiqua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FF"/>
          <w:sz w:val="56"/>
          <w:szCs w:val="56"/>
        </w:rPr>
      </w:pPr>
      <w:r>
        <w:rPr>
          <w:rFonts w:cs="Arial" w:ascii="Book Antiqua" w:hAnsi="Book Antiqua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FF"/>
          <w:sz w:val="56"/>
          <w:szCs w:val="56"/>
        </w:rPr>
      </w:pPr>
      <w:r>
        <w:rPr>
          <w:rFonts w:cs="Arial" w:ascii="Book Antiqua" w:hAnsi="Book Antiqua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FF"/>
          <w:sz w:val="56"/>
          <w:szCs w:val="56"/>
        </w:rPr>
      </w:pPr>
      <w:r>
        <w:rPr>
          <w:rFonts w:cs="Arial" w:ascii="Book Antiqua" w:hAnsi="Book Antiqua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FF"/>
          <w:sz w:val="56"/>
          <w:szCs w:val="56"/>
        </w:rPr>
      </w:pPr>
      <w:r>
        <w:rPr>
          <w:rFonts w:cs="Arial" w:ascii="Book Antiqua" w:hAnsi="Book Antiqua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FF"/>
          <w:sz w:val="56"/>
          <w:szCs w:val="56"/>
        </w:rPr>
      </w:pPr>
      <w:r>
        <w:rPr>
          <w:rFonts w:cs="Arial" w:ascii="Book Antiqua" w:hAnsi="Book Antiqua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FF"/>
          <w:sz w:val="56"/>
          <w:szCs w:val="56"/>
        </w:rPr>
      </w:pPr>
      <w:r>
        <w:rPr>
          <w:rFonts w:cs="Arial" w:ascii="Book Antiqua" w:hAnsi="Book Antiqua"/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FF"/>
          <w:sz w:val="56"/>
          <w:szCs w:val="56"/>
        </w:rPr>
      </w:pPr>
      <w:r>
        <w:rPr>
          <w:rFonts w:cs="Arial" w:ascii="Book Antiqua" w:hAnsi="Book Antiqua"/>
          <w:b/>
          <w:bCs/>
          <w:color w:val="0000FF"/>
          <w:sz w:val="56"/>
          <w:szCs w:val="56"/>
        </w:rPr>
      </w:r>
    </w:p>
    <w:p>
      <w:pPr>
        <w:pStyle w:val="Normal"/>
        <w:ind w:left="1440" w:firstLine="720"/>
        <w:jc w:val="right"/>
        <w:rPr>
          <w:color w:val="0000FF"/>
        </w:rPr>
      </w:pPr>
      <w:r>
        <w:object w:dxaOrig="6848" w:dyaOrig="43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5.65pt;margin-top:-26.5pt;width:153pt;height:118.2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816048186" r:id="rId3"/>
        </w:object>
      </w:r>
      <w:r>
        <w:rPr>
          <w:color w:val="0000FF"/>
          <w:sz w:val="40"/>
          <w:szCs w:val="40"/>
        </w:rPr>
        <w:t xml:space="preserve">              </w:t>
      </w:r>
      <w:r>
        <w:rPr>
          <w:rFonts w:cs="NewWeleda;Courier New" w:ascii="NewWeleda;Courier New" w:hAnsi="NewWeleda;Courier New"/>
          <w:color w:val="0000FF"/>
        </w:rPr>
        <w:t>Medicīnas sekcija Gēteanumā</w:t>
      </w:r>
    </w:p>
    <w:p>
      <w:pPr>
        <w:pStyle w:val="Normal"/>
        <w:jc w:val="right"/>
        <w:rPr>
          <w:rFonts w:ascii="NewWeleda;Courier New" w:hAnsi="NewWeleda;Courier New" w:cs="NewWeleda;Courier New"/>
          <w:color w:val="0000FF"/>
        </w:rPr>
      </w:pPr>
      <w:r>
        <w:rPr>
          <w:rFonts w:cs="NewWeleda;Courier New" w:ascii="NewWeleda;Courier New" w:hAnsi="NewWeleda;Courier New"/>
          <w:color w:val="0000FF"/>
        </w:rPr>
        <w:t>Brīvā Garazinātnes augstskola</w:t>
      </w:r>
    </w:p>
    <w:p>
      <w:pPr>
        <w:pStyle w:val="Normal"/>
        <w:jc w:val="right"/>
        <w:rPr>
          <w:rFonts w:ascii="NewWeleda;Courier New" w:hAnsi="NewWeleda;Courier New" w:cs="NewWeleda;Courier New"/>
          <w:color w:val="0000FF"/>
        </w:rPr>
      </w:pPr>
      <w:r>
        <w:rPr>
          <w:rFonts w:cs="NewWeleda;Courier New" w:ascii="NewWeleda;Courier New" w:hAnsi="NewWeleda;Courier New"/>
          <w:color w:val="0000FF"/>
        </w:rPr>
        <w:t>Dornahā, Šveicē</w:t>
      </w:r>
    </w:p>
    <w:p>
      <w:pPr>
        <w:pStyle w:val="Normal"/>
        <w:jc w:val="right"/>
        <w:rPr>
          <w:rFonts w:ascii="NewWeleda;Courier New" w:hAnsi="NewWeleda;Courier New" w:cs="NewWeleda;Courier New"/>
          <w:color w:val="0000FF"/>
          <w:sz w:val="20"/>
        </w:rPr>
      </w:pPr>
      <w:r>
        <w:rPr>
          <w:rFonts w:cs="NewWeleda;Courier New" w:ascii="NewWeleda;Courier New" w:hAnsi="NewWeleda;Courier New"/>
          <w:color w:val="0000FF"/>
          <w:sz w:val="20"/>
        </w:rPr>
      </w:r>
    </w:p>
    <w:p>
      <w:pPr>
        <w:pStyle w:val="Normal"/>
        <w:jc w:val="right"/>
        <w:rPr>
          <w:rFonts w:ascii="NewWeleda;Courier New" w:hAnsi="NewWeleda;Courier New" w:cs="NewWeleda;Courier New"/>
          <w:color w:val="0000FF"/>
        </w:rPr>
      </w:pPr>
      <w:r>
        <w:rPr>
          <w:rFonts w:cs="NewWeleda;Courier New" w:ascii="NewWeleda;Courier New" w:hAnsi="NewWeleda;Courier New"/>
          <w:color w:val="0000FF"/>
        </w:rPr>
        <w:t>sadarbībā ar Latvijas Valdorfpedagoģijas asociāciju</w:t>
      </w:r>
    </w:p>
    <w:p>
      <w:pPr>
        <w:pStyle w:val="Normal"/>
        <w:jc w:val="right"/>
        <w:rPr>
          <w:rFonts w:ascii="NewWeleda;Courier New" w:hAnsi="NewWeleda;Courier New" w:cs="NewWeleda;Courier New"/>
          <w:b/>
          <w:b/>
          <w:color w:val="0000FF"/>
        </w:rPr>
      </w:pPr>
      <w:r>
        <w:rPr>
          <w:rFonts w:cs="NewWeleda;Courier New" w:ascii="NewWeleda;Courier New" w:hAnsi="NewWeleda;Courier New"/>
          <w:b/>
          <w:color w:val="0000FF"/>
        </w:rPr>
      </w:r>
    </w:p>
    <w:p>
      <w:pPr>
        <w:pStyle w:val="Normal"/>
        <w:jc w:val="center"/>
        <w:rPr/>
      </w:pPr>
      <w:r>
        <w:rPr>
          <w:rFonts w:cs="NewWeleda;Courier New" w:ascii="NewWeleda;Courier New" w:hAnsi="NewWeleda;Courier New"/>
          <w:color w:val="0000FF"/>
        </w:rPr>
        <w:t>iel</w:t>
      </w:r>
      <w:r>
        <w:rPr>
          <w:bCs/>
          <w:color w:val="0000FF"/>
        </w:rPr>
        <w:t>ū</w:t>
      </w:r>
      <w:r>
        <w:rPr>
          <w:rFonts w:cs="NewWeleda;Courier New" w:ascii="NewWeleda;Courier New" w:hAnsi="NewWeleda;Courier New"/>
          <w:color w:val="0000FF"/>
        </w:rPr>
        <w:t>dz J</w:t>
      </w:r>
      <w:r>
        <w:rPr>
          <w:bCs/>
          <w:color w:val="0000FF"/>
        </w:rPr>
        <w:t>ū</w:t>
      </w:r>
      <w:r>
        <w:rPr>
          <w:rFonts w:cs="NewWeleda;Courier New" w:ascii="NewWeleda;Courier New" w:hAnsi="NewWeleda;Courier New"/>
          <w:color w:val="0000FF"/>
        </w:rPr>
        <w:t xml:space="preserve">s uz 17.Austrumeiropas </w:t>
      </w:r>
      <w:r>
        <w:rPr>
          <w:rFonts w:cs="NewWeleda;Courier New" w:ascii="NewWeleda;Courier New" w:hAnsi="NewWeleda;Courier New"/>
          <w:bCs/>
          <w:color w:val="0000FF"/>
        </w:rPr>
        <w:t>konferenci</w:t>
      </w:r>
    </w:p>
    <w:p>
      <w:pPr>
        <w:pStyle w:val="Normal"/>
        <w:jc w:val="center"/>
        <w:rPr/>
      </w:pPr>
      <w:r>
        <w:rPr>
          <w:color w:val="0000FF"/>
        </w:rPr>
        <w:t>ā</w:t>
      </w:r>
      <w:r>
        <w:rPr>
          <w:rFonts w:cs="NewWeleda;Courier New" w:ascii="NewWeleda;Courier New" w:hAnsi="NewWeleda;Courier New"/>
          <w:color w:val="0000FF"/>
        </w:rPr>
        <w:t xml:space="preserve">rstiem, terapeitiem, pedagogiem, pirmsskolas skolotājiem, dziednieciskajiem pedagogiem, vecākiem, zemniekiem un interesentiem </w:t>
      </w:r>
    </w:p>
    <w:p>
      <w:pPr>
        <w:pStyle w:val="Normal"/>
        <w:jc w:val="center"/>
        <w:rPr>
          <w:rFonts w:ascii="NewWeleda;Courier New" w:hAnsi="NewWeleda;Courier New" w:cs="NewWeleda;Courier New"/>
          <w:b/>
          <w:b/>
          <w:color w:val="0000FF"/>
        </w:rPr>
      </w:pPr>
      <w:r>
        <w:rPr>
          <w:rFonts w:cs="NewWeleda;Courier New" w:ascii="NewWeleda;Courier New" w:hAnsi="NewWeleda;Courier New"/>
          <w:b/>
          <w:color w:val="0000FF"/>
        </w:rPr>
      </w:r>
    </w:p>
    <w:p>
      <w:pPr>
        <w:pStyle w:val="Normal"/>
        <w:jc w:val="center"/>
        <w:rPr/>
      </w:pPr>
      <w:r>
        <w:rPr>
          <w:rFonts w:cs="NewWeleda;Courier New" w:ascii="NewWeleda;Courier New" w:hAnsi="NewWeleda;Courier New"/>
          <w:b/>
          <w:bCs/>
          <w:color w:val="0000FF"/>
          <w:sz w:val="28"/>
          <w:szCs w:val="28"/>
        </w:rPr>
        <w:t>“</w:t>
      </w:r>
      <w:r>
        <w:rPr>
          <w:rFonts w:cs="NewWeleda;Courier New" w:ascii="NewWeleda;Courier New" w:hAnsi="NewWeleda;Courier New"/>
          <w:b/>
          <w:bCs/>
          <w:color w:val="0000FF"/>
          <w:sz w:val="28"/>
          <w:szCs w:val="28"/>
        </w:rPr>
        <w:t>Vārda spēks. Ritma spēks. Mīlestības spēks”</w:t>
      </w:r>
    </w:p>
    <w:p>
      <w:pPr>
        <w:pStyle w:val="Normal"/>
        <w:jc w:val="center"/>
        <w:rPr>
          <w:rFonts w:ascii="NewWeleda;Courier New" w:hAnsi="NewWeleda;Courier New" w:cs="NewWeleda;Courier New"/>
          <w:b/>
          <w:b/>
          <w:bCs/>
          <w:color w:val="0000FF"/>
          <w:sz w:val="28"/>
          <w:szCs w:val="28"/>
        </w:rPr>
      </w:pPr>
      <w:r>
        <w:rPr>
          <w:rFonts w:cs="NewWeleda;Courier New" w:ascii="NewWeleda;Courier New" w:hAnsi="NewWeleda;Courier New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NewWeleda;Courier New" w:ascii="NewWeleda;Courier New" w:hAnsi="NewWeleda;Courier New"/>
          <w:color w:val="0000FF"/>
          <w:sz w:val="28"/>
          <w:szCs w:val="28"/>
        </w:rPr>
        <w:t xml:space="preserve">2010.gada 23.- 28.jūlijā </w:t>
      </w:r>
    </w:p>
    <w:p>
      <w:pPr>
        <w:pStyle w:val="Normal"/>
        <w:jc w:val="center"/>
        <w:rPr>
          <w:rFonts w:ascii="NewWeleda;Courier New" w:hAnsi="NewWeleda;Courier New" w:cs="NewWeleda;Courier New"/>
          <w:color w:val="0000FF"/>
          <w:sz w:val="28"/>
          <w:szCs w:val="28"/>
        </w:rPr>
      </w:pPr>
      <w:r>
        <w:rPr>
          <w:rFonts w:cs="NewWeleda;Courier New" w:ascii="NewWeleda;Courier New" w:hAnsi="NewWeleda;Courier New"/>
          <w:color w:val="0000FF"/>
          <w:sz w:val="28"/>
          <w:szCs w:val="28"/>
        </w:rPr>
        <w:t>Ādažu Brīvajā Valdorfa skolā</w:t>
      </w:r>
      <w:bookmarkStart w:id="0" w:name="OLE_LINK2"/>
    </w:p>
    <w:p>
      <w:pPr>
        <w:pStyle w:val="Normal"/>
        <w:jc w:val="center"/>
        <w:rPr>
          <w:rFonts w:ascii="NewWeleda;Courier New" w:hAnsi="NewWeleda;Courier New" w:cs="NewWeleda;Courier New"/>
          <w:color w:val="0000FF"/>
          <w:sz w:val="28"/>
          <w:szCs w:val="28"/>
        </w:rPr>
      </w:pPr>
      <w:bookmarkEnd w:id="0"/>
      <w:r>
        <w:rPr>
          <w:rFonts w:cs="NewWeleda;Courier New" w:ascii="NewWeleda;Courier New" w:hAnsi="NewWeleda;Courier New"/>
          <w:color w:val="0000FF"/>
          <w:sz w:val="28"/>
          <w:szCs w:val="28"/>
        </w:rPr>
        <w:t>Attekas ielā 35, Ādažos, Ādažu novadā</w:t>
      </w:r>
    </w:p>
    <w:p>
      <w:pPr>
        <w:pStyle w:val="Normal"/>
        <w:jc w:val="center"/>
        <w:rPr>
          <w:rFonts w:ascii="NewWeleda;Courier New" w:hAnsi="NewWeleda;Courier New" w:cs="NewWeleda;Courier New"/>
          <w:color w:val="0000FF"/>
          <w:sz w:val="28"/>
          <w:szCs w:val="28"/>
        </w:rPr>
      </w:pPr>
      <w:r>
        <w:rPr>
          <w:rFonts w:cs="NewWeleda;Courier New" w:ascii="NewWeleda;Courier New" w:hAnsi="NewWeleda;Courier New"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ieteikšanās: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b/>
          <w:b/>
          <w:color w:val="0000FF"/>
        </w:rPr>
      </w:pPr>
      <w:r>
        <w:rPr>
          <w:color w:val="0000FF"/>
        </w:rPr>
        <w:t xml:space="preserve">Lūdzu, aizpildiet dalībnieka anketu un nosūtiet </w:t>
      </w:r>
      <w:r>
        <w:rPr>
          <w:b/>
          <w:color w:val="0000FF"/>
        </w:rPr>
        <w:t>līdz 2010.gada 20.jūlijam!</w:t>
      </w:r>
    </w:p>
    <w:p>
      <w:pPr>
        <w:pStyle w:val="Normal"/>
        <w:jc w:val="both"/>
        <w:rPr>
          <w:color w:val="FF0000"/>
        </w:rPr>
      </w:pPr>
      <w:r>
        <w:rPr>
          <w:color w:val="0000FF"/>
        </w:rPr>
        <w:t>Pēc pieteikuma saņemšanas Jums tiks nosūtīti bankas norēķina rekvizīti, kur pārskaitīt dalības maksājumus līdz 22. jūlijam.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Konferences dalības maksa:</w:t>
      </w:r>
      <w:r>
        <w:rPr>
          <w:color w:val="0000FF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Ls 25.-  Latvijas Valdorfpedagoģijas asociācijas biedriem, kuri samaksājuši biedra naudu par 2009.un 2010.gadu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Ls 45 – dalības maks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Ls 65 – jūs palīdzat sponsorēt konferenci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 xml:space="preserve">Ierašanās </w:t>
      </w:r>
      <w:r>
        <w:rPr>
          <w:color w:val="0000FF"/>
        </w:rPr>
        <w:t xml:space="preserve"> 23.07.2010. no plkst. 16</w:t>
      </w:r>
      <w:r>
        <w:rPr>
          <w:color w:val="3C66EC"/>
        </w:rPr>
        <w:t>.</w:t>
      </w:r>
      <w:r>
        <w:rPr>
          <w:color w:val="0000FF"/>
        </w:rPr>
        <w:t>00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Kontakttālrunis 67904814 – skolas birojs, 22024663 – Anita Bojār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Darba valodas</w:t>
      </w:r>
      <w:r>
        <w:rPr>
          <w:color w:val="0000FF"/>
        </w:rPr>
        <w:t xml:space="preserve"> -  vācu, angļu un latviešu.</w:t>
      </w:r>
    </w:p>
    <w:p>
      <w:pPr>
        <w:pStyle w:val="Normal"/>
        <w:jc w:val="both"/>
        <w:rPr/>
      </w:pPr>
      <w:r>
        <w:rPr>
          <w:color w:val="0000FF"/>
        </w:rPr>
        <w:t>Lekcijās un darba grupās tiek nodrošināts tulkojums latviešu valodā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Jaunajā skolas ēkā (Attekas ielā 35) drīkstēs uzturēties tikai maiņas apavos!</w:t>
      </w:r>
    </w:p>
    <w:p>
      <w:pPr>
        <w:pStyle w:val="Normal"/>
        <w:rPr>
          <w:color w:val="0000FF"/>
        </w:rPr>
      </w:pPr>
      <w:r>
        <w:rPr>
          <w:color w:val="0000FF"/>
        </w:rPr>
        <w:t>Ja vēlaties piedalīties eiritmijas vai sociālo spēļu nodarbībās, lūdzu, paņemiet līdzi piemērotus apavus. Automašīnas pie skolas iespējams atstāt neapsargātā autostāvvietā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Naktsmītnes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avlaicīga pieteikšanās nodrošina naktsmītni skolā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kolas klašu telpās (vietu skaits telpā 8-10)</w:t>
        <w:tab/>
        <w:t>Ls 10.- par 5 naktīm (lūdzu, paņemiet līdzi matraci, guļammaisu un spilvenu). Skolā pašiem gatavot ēdienu nebūs iespējams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ersonīgi iespējams pasūtīt vietas viesnīcās:</w:t>
      </w:r>
    </w:p>
    <w:p>
      <w:pPr>
        <w:pStyle w:val="Normal"/>
        <w:jc w:val="both"/>
        <w:rPr/>
      </w:pPr>
      <w:r>
        <w:rPr>
          <w:color w:val="0000FF"/>
          <w:u w:val="single"/>
        </w:rPr>
        <w:t>Motelis “Varavīksne”</w:t>
      </w:r>
      <w:r>
        <w:rPr>
          <w:color w:val="0000FF"/>
        </w:rPr>
        <w:t xml:space="preserve"> Ādažos, Attekas 17a, 500 m no skolas; www.acvaraviksne.lv; t. +371 67997262, +371 26075915; </w:t>
      </w:r>
      <w:hyperlink r:id="rId5">
        <w:r>
          <w:rPr>
            <w:rStyle w:val="InternetLink"/>
            <w:color w:val="0000FF"/>
          </w:rPr>
          <w:t>motel@acvaraviksne.lv</w:t>
        </w:r>
      </w:hyperlink>
      <w:r>
        <w:rPr>
          <w:color w:val="0000FF"/>
        </w:rPr>
        <w:t xml:space="preserve">; izmaksas: Ls 20 / 1 nakts. 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u w:val="single"/>
        </w:rPr>
        <w:t>Viesnīca “Baltvilla</w:t>
      </w:r>
      <w:r>
        <w:rPr>
          <w:color w:val="0000FF"/>
        </w:rPr>
        <w:t>”, Senču prospekts 45, Garkalnes novads, apm. 5 km no Ādažiem;</w:t>
      </w:r>
    </w:p>
    <w:p>
      <w:pPr>
        <w:pStyle w:val="Normal"/>
        <w:jc w:val="both"/>
        <w:rPr>
          <w:color w:val="0000FF"/>
        </w:rPr>
      </w:pPr>
      <w:hyperlink r:id="rId6">
        <w:r>
          <w:rPr>
            <w:rStyle w:val="InternetLink"/>
            <w:color w:val="0000FF"/>
          </w:rPr>
          <w:t>www.baltvilla.lv</w:t>
        </w:r>
      </w:hyperlink>
      <w:r>
        <w:rPr>
          <w:color w:val="0000FF"/>
        </w:rPr>
        <w:t>; t.+371 67840640; izmaksas: Ls 35-50 / 1 nakts.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u w:val="single"/>
        </w:rPr>
        <w:t>Viesu māja „Korande</w:t>
      </w:r>
      <w:r>
        <w:rPr>
          <w:color w:val="0000FF"/>
        </w:rPr>
        <w:t>” Rīgas-Tallinas šosejas 13.km, apm. 4 km no Ādažiem;</w:t>
      </w:r>
    </w:p>
    <w:p>
      <w:pPr>
        <w:pStyle w:val="Normal"/>
        <w:jc w:val="both"/>
        <w:rPr/>
      </w:pPr>
      <w:hyperlink r:id="rId7">
        <w:r>
          <w:rPr>
            <w:rStyle w:val="InternetLink"/>
            <w:color w:val="0000FF"/>
          </w:rPr>
          <w:t>www.korande.lv</w:t>
        </w:r>
      </w:hyperlink>
      <w:r>
        <w:rPr>
          <w:color w:val="0000FF"/>
        </w:rPr>
        <w:t>; t. +371 26135503; izmaksas: Ls 25-45 / 1 nakts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620" w:right="1106" w:gutter="0" w:header="0" w:top="5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FF0000"/>
          <w:u w:val="single"/>
        </w:rPr>
        <w:t>Viesu nams „Vanaga ligzda”,</w:t>
      </w:r>
      <w:r>
        <w:rPr>
          <w:color w:val="FF0000"/>
        </w:rPr>
        <w:t xml:space="preserve"> Vanagi, Baltezers, Ādažu novads, apm.3 km no Ādažiem; </w:t>
      </w:r>
      <w:hyperlink r:id="rId8">
        <w:r>
          <w:rPr>
            <w:rStyle w:val="InternetLink"/>
            <w:color w:val="FF0000"/>
          </w:rPr>
          <w:t>www.vanagaligzda.viss.lv</w:t>
        </w:r>
      </w:hyperlink>
      <w:r>
        <w:rPr>
          <w:color w:val="FF0000"/>
        </w:rPr>
        <w:t xml:space="preserve">; +37129179907; </w:t>
      </w:r>
      <w:hyperlink r:id="rId9">
        <w:r>
          <w:rPr>
            <w:rStyle w:val="InternetLink"/>
            <w:color w:val="FF0000"/>
          </w:rPr>
          <w:t>vanagaligzda@inbox.lv</w:t>
        </w:r>
      </w:hyperlink>
      <w:r>
        <w:rPr>
          <w:color w:val="FF0000"/>
        </w:rPr>
        <w:t>; Ls 35 / 1 nakts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36"/>
        <w:gridCol w:w="910"/>
        <w:gridCol w:w="365"/>
        <w:gridCol w:w="977"/>
        <w:gridCol w:w="842"/>
        <w:gridCol w:w="1786"/>
        <w:gridCol w:w="217"/>
        <w:gridCol w:w="2547"/>
        <w:gridCol w:w="2003"/>
        <w:gridCol w:w="404"/>
        <w:gridCol w:w="1053"/>
        <w:gridCol w:w="850"/>
        <w:gridCol w:w="193"/>
        <w:gridCol w:w="238"/>
      </w:tblGrid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ĀRDA SPĒKS. RITMA SPĒKS. MĪLESTĪBAS SPĒKS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. gada 23.-28. jūlijā Ādažos</w:t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Austrumeiropas konference ārstiem, terapeitiem, pedagogiem, pirmsskolas skolotājiem, vecākiem, zemniekiem un interesentiem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7.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ktdie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iks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7.2010</w:t>
              <w:br/>
              <w:t>Sestdiena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7.2010</w:t>
              <w:br/>
              <w:t>Svētdiena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07.2010</w:t>
              <w:br/>
              <w:t>Pirmdien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07.2010</w:t>
              <w:br/>
              <w:t>Otrdiena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07.2010</w:t>
              <w:br/>
              <w:t>Trešdiena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9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astis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ētbrīdis vācu valodā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ētbrīdis igauņu valodā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ētbrīdis vācu valodā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ētbrīdis vācu valodā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ētbrīdis 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īga dziedāšana / Anita Andersone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ācija, paziņojumi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a Flauma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Vārda, ritma un mīlestības spēk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medicīniskā viedokļa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Barcelo „Mīlestības izpratne”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as Ossapofsky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irds – ritma, spēka un mīlestības orgāns"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ks Nieri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Vārda dziedinoša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pēks postošaj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ulē”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ūlija Dobrovoļska "Mūsu laika posts un svētība"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fijas pauze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kusiju grupas par rīta lekciju 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skats, noslēgums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kslinieciskās darba grupas (A)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dienas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ālās darba grupas (B)</w:t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rašanās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fijas pauze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dienas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ģistrācij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kslinieciskās darba grupas (A)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ariņas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 līdz 21:1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vadvār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Barce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Vārda spēks. Ritma spēks. Mīlestības spēks”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 – 20:00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s Cālītis – „Kāpēc 19.gadsimtā izgudroja „reliģiju” un „zinātni”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id Bjonness "Maikla Džeksona biogrāfija"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ānis Vētr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Nemanāmā robež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p veselību u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mību"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īna Šil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Ūde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ritmisk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erīvēšanās”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oru tikšanā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 - 20:30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toru, grupu vadītāju, organizatoru tikšanās 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51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arba grupas:</w:t>
      </w:r>
    </w:p>
    <w:p>
      <w:pPr>
        <w:pStyle w:val="Normal"/>
        <w:rPr/>
      </w:pPr>
      <w:r>
        <w:rPr/>
        <w:t xml:space="preserve">Pēc rīta lekcijas </w:t>
      </w:r>
      <w:r>
        <w:rPr>
          <w:b/>
        </w:rPr>
        <w:t>diskusiju grupas no plkst. 11:15 līdz 12:00 vada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Kārlis Žols (latviski)</w:t>
      </w:r>
    </w:p>
    <w:p>
      <w:pPr>
        <w:pStyle w:val="Normal"/>
        <w:numPr>
          <w:ilvl w:val="0"/>
          <w:numId w:val="2"/>
        </w:numPr>
        <w:rPr/>
      </w:pPr>
      <w:r>
        <w:rPr/>
        <w:t>Jūlija Dobrovoļska (latviski)</w:t>
      </w:r>
    </w:p>
    <w:p>
      <w:pPr>
        <w:pStyle w:val="Normal"/>
        <w:numPr>
          <w:ilvl w:val="0"/>
          <w:numId w:val="2"/>
        </w:numPr>
        <w:rPr/>
      </w:pPr>
      <w:r>
        <w:rPr/>
        <w:t>Francisco Barcelo (angliski/latviski)</w:t>
      </w:r>
    </w:p>
    <w:p>
      <w:pPr>
        <w:pStyle w:val="Normal"/>
        <w:numPr>
          <w:ilvl w:val="0"/>
          <w:numId w:val="2"/>
        </w:numPr>
        <w:rPr/>
      </w:pPr>
      <w:r>
        <w:rPr/>
        <w:t>Andreas Ossapofsky (vāciski/latviski)</w:t>
      </w:r>
    </w:p>
    <w:p>
      <w:pPr>
        <w:pStyle w:val="Normal"/>
        <w:numPr>
          <w:ilvl w:val="0"/>
          <w:numId w:val="2"/>
        </w:numPr>
        <w:rPr/>
      </w:pPr>
      <w:r>
        <w:rPr/>
        <w:t>Felix Nieriker (vāciski/latviski)</w:t>
      </w:r>
    </w:p>
    <w:p>
      <w:pPr>
        <w:pStyle w:val="Normal"/>
        <w:numPr>
          <w:ilvl w:val="0"/>
          <w:numId w:val="2"/>
        </w:numPr>
        <w:rPr/>
      </w:pPr>
      <w:r>
        <w:rPr/>
        <w:t>Peter Petersen (vāciski/latvisk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ākslinieciskās darba grupas A no plkst. </w:t>
      </w:r>
      <w:bookmarkStart w:id="1" w:name="OLE_LINK4"/>
      <w:bookmarkStart w:id="2" w:name="OLE_LINK3"/>
      <w:r>
        <w:rPr>
          <w:b/>
        </w:rPr>
        <w:t>12:05 līdz 13:0</w:t>
      </w:r>
      <w:bookmarkEnd w:id="1"/>
      <w:bookmarkEnd w:id="2"/>
      <w:r>
        <w:rPr>
          <w:b/>
        </w:rPr>
        <w:t>5 un no plkst. 16:30 līdz 17:3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00"/>
        <w:gridCol w:w="2924"/>
        <w:gridCol w:w="2029"/>
      </w:tblGrid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āte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dītājs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da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iritmija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a Doniņa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viešu/vācu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Sociālās spēles 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ālija Kuzminova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vu/latviešu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ūzika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iedarbība uz bērniem dažādos vecumposmos 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Andersone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viešu/angļu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leznošana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āra Dzelzs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tviešu/vācu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5</w:t>
            </w:r>
            <w:r>
              <w:rPr>
                <w:rFonts w:eastAsia="Symbol" w:cs="Symbol" w:ascii="Symbol" w:hAnsi="Symbol"/>
                <w:b/>
                <w:bCs/>
                <w:color w:val="0000FF"/>
                <w:sz w:val="20"/>
                <w:szCs w:val="20"/>
              </w:rPr>
              <w:t>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enu lazēšana 9.klases telpā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ias Braselmann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ācu/latviešu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Formu zīmēšana  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ūlija Dobrovoļska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tviešu/krievu/vācu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ākslas terapija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ba Bērtulsone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viešu/angļu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elles šūšana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Ķirse / Sandra Dišlere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viešu/angļu/vācu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Filcēšana 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va Zunda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viešu/angļu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Koka darbi 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js Zemītis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viešu/angļu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1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ecitācija un deklamēšana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li Volmar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ācu/igauņu/latviešu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tmiskā daļa mācību stundās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n Bana /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una Ezermale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viešu/angļu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ports valdorfskolā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ta Babre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viešu/angļ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ionālās darba grupas B no plkst. 14:30 līdz 16: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784"/>
        <w:gridCol w:w="2520"/>
        <w:gridCol w:w="2156"/>
      </w:tblGrid>
      <w:tr>
        <w:trPr>
          <w:trHeight w:val="2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āt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dītājs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da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 1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vēseles darbs šodie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rlis Žols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viešu/angļu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 2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ārda spēks, ritma spēks, mīlestības spēks- nepazīstamie paziņas ikdienas dzīv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ks Nieriker, Kati Kolk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ācu/latviešu</w:t>
            </w:r>
          </w:p>
        </w:tc>
      </w:tr>
      <w:tr>
        <w:trPr>
          <w:trHeight w:val="79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 3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ārda dziedinošais spēk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Petersen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ācu/ latviešu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 4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tms dzied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as Ossapofsky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ācu/latviešu 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 5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Vārda, ritma un mīlestības nozīme pirmsskol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ita Stefanoviča, Inguna Killo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viešu/angļu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 6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īlestība un tās nozīme izglītīb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Barcelo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ļu/latviešu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 7</w:t>
            </w:r>
            <w:r>
              <w:rPr>
                <w:rFonts w:eastAsia="Symbol" w:cs="Symbol" w:ascii="Symbol" w:hAnsi="Symbol"/>
                <w:b/>
                <w:bCs/>
                <w:color w:val="0000FF"/>
                <w:sz w:val="20"/>
                <w:szCs w:val="20"/>
              </w:rPr>
              <w:t>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rāsu nozīme bērnu vecumposmo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ias Braselmann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ācu/latviešu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 8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īlestības nozīme, mācot vidusskol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id Bjonness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ļu/latviešu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 9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iodinamisko preparātu gatavoš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a Serģe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viešu/vācu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 10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ērns pirmsskolas vecum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Ķirse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viešu/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 11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temātikas mācīš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u Outakivi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ļu/latvieš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</w:t>
      </w:r>
      <w:r>
        <w:rPr>
          <w:b/>
        </w:rPr>
        <w:t>Grupas B 7 un A 5 ir savstarpēji saistītas, ja piesakās vienā no tām, jāpiesakās arī otrā.</w:t>
      </w:r>
      <w:r>
        <w:br w:type="page"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izpildītu pieteikumu, lūdzu, sūtiet līdz 2010.gada 20. jūlijam: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2843"/>
        <w:gridCol w:w="3423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- mai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ax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Pasta adrese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13">
              <w:r>
                <w:rPr>
                  <w:rStyle w:val="InternetLink"/>
                </w:rPr>
                <w:t>vasaraskonference@inbox.lv</w:t>
              </w:r>
            </w:hyperlink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79048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irmā iela 26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V-2164 Ādaži, Ādažu novads</w:t>
            </w:r>
          </w:p>
        </w:tc>
      </w:tr>
    </w:tbl>
    <w:p>
      <w:pPr>
        <w:pStyle w:val="Heading1"/>
        <w:ind w:hanging="0"/>
        <w:rPr>
          <w:rFonts w:ascii="NewWeleda;Courier New" w:hAnsi="NewWeleda;Courier New" w:cs="NewWeleda;Courier New"/>
          <w:b/>
          <w:b/>
          <w:color w:val="0000FF"/>
        </w:rPr>
      </w:pPr>
      <w:r>
        <w:rPr>
          <w:rFonts w:cs="NewWeleda;Courier New" w:ascii="NewWeleda;Courier New" w:hAnsi="NewWeleda;Courier New"/>
          <w:b/>
          <w:color w:val="0000FF"/>
        </w:rPr>
      </w:r>
    </w:p>
    <w:p>
      <w:pPr>
        <w:pStyle w:val="Heading1"/>
        <w:ind w:hanging="0"/>
        <w:rPr>
          <w:rFonts w:ascii="NewWeleda;Courier New" w:hAnsi="NewWeleda;Courier New" w:cs="NewWeleda;Courier New"/>
          <w:b/>
          <w:b/>
          <w:color w:val="0000FF"/>
        </w:rPr>
      </w:pPr>
      <w:r>
        <w:rPr>
          <w:rFonts w:cs="NewWeleda;Courier New" w:ascii="NewWeleda;Courier New" w:hAnsi="NewWeleda;Courier New"/>
          <w:b/>
          <w:color w:val="0000FF"/>
        </w:rPr>
        <w:t xml:space="preserve">Vēlos piedalīties </w:t>
      </w:r>
    </w:p>
    <w:p>
      <w:pPr>
        <w:pStyle w:val="Heading1"/>
        <w:ind w:hanging="0"/>
        <w:jc w:val="center"/>
        <w:rPr>
          <w:rFonts w:ascii="NewWeleda;Courier New" w:hAnsi="NewWeleda;Courier New" w:cs="NewWeleda;Courier New"/>
          <w:color w:val="0000FF"/>
        </w:rPr>
      </w:pPr>
      <w:r>
        <w:rPr>
          <w:rFonts w:cs="NewWeleda;Courier New" w:ascii="NewWeleda;Courier New" w:hAnsi="NewWeleda;Courier New"/>
          <w:color w:val="0000FF"/>
        </w:rPr>
        <w:t>17. Austrumeiropas konferencē</w:t>
      </w:r>
    </w:p>
    <w:p>
      <w:pPr>
        <w:pStyle w:val="Normal"/>
        <w:jc w:val="center"/>
        <w:rPr>
          <w:rFonts w:ascii="NewWeleda;Courier New" w:hAnsi="NewWeleda;Courier New" w:cs="NewWeleda;Courier New"/>
          <w:color w:val="0000FF"/>
          <w:szCs w:val="20"/>
          <w:lang w:eastAsia="en-US"/>
        </w:rPr>
      </w:pPr>
      <w:r>
        <w:rPr>
          <w:rFonts w:cs="NewWeleda;Courier New" w:ascii="NewWeleda;Courier New" w:hAnsi="NewWeleda;Courier New"/>
          <w:color w:val="0000FF"/>
          <w:szCs w:val="20"/>
          <w:lang w:eastAsia="en-US"/>
        </w:rPr>
        <w:t>"VĀRDA SPĒKS. RITMA SPĒKS. MĪLESTĪBAS SPĒKS"</w:t>
      </w:r>
    </w:p>
    <w:p>
      <w:pPr>
        <w:pStyle w:val="Heading1"/>
        <w:ind w:hanging="0"/>
        <w:jc w:val="center"/>
        <w:rPr/>
      </w:pPr>
      <w:r>
        <w:rPr>
          <w:rFonts w:cs="NewWeleda;Courier New" w:ascii="NewWeleda;Courier New" w:hAnsi="NewWeleda;Courier New"/>
          <w:color w:val="0000FF"/>
        </w:rPr>
        <w:t>23.-28. 07. 2010.</w:t>
      </w:r>
    </w:p>
    <w:p>
      <w:pPr>
        <w:pStyle w:val="Heading1"/>
        <w:ind w:hanging="0"/>
        <w:rPr>
          <w:rFonts w:ascii="NewWeleda;Courier New" w:hAnsi="NewWeleda;Courier New" w:cs="NewWeleda;Courier New"/>
          <w:color w:val="0000FF"/>
        </w:rPr>
      </w:pPr>
      <w:r>
        <w:rPr>
          <w:rFonts w:cs="NewWeleda;Courier New" w:ascii="NewWeleda;Courier New" w:hAnsi="NewWeleda;Courier New"/>
          <w:color w:val="0000FF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"/>
        <w:gridCol w:w="1930"/>
        <w:gridCol w:w="3060"/>
        <w:gridCol w:w="1980"/>
      </w:tblGrid>
      <w:tr>
        <w:trPr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  <w:t>Vārds, uzvārds</w:t>
            </w:r>
          </w:p>
          <w:p>
            <w:pPr>
              <w:pStyle w:val="Heading1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</w:r>
          </w:p>
          <w:p>
            <w:pPr>
              <w:pStyle w:val="Normal"/>
              <w:rPr>
                <w:rFonts w:ascii="NewWeleda;Courier New" w:hAnsi="NewWeleda;Courier New" w:cs="NewWeleda;Courier New"/>
                <w:color w:val="0000FF"/>
                <w:lang w:eastAsia="en-US"/>
              </w:rPr>
            </w:pPr>
            <w:r>
              <w:rPr>
                <w:rFonts w:cs="NewWeleda;Courier New" w:ascii="NewWeleda;Courier New" w:hAnsi="NewWeleda;Courier New"/>
                <w:color w:val="0000FF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  <w:t>Adrese:</w:t>
            </w:r>
          </w:p>
          <w:p>
            <w:pPr>
              <w:pStyle w:val="Heading1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  <w:t>Iela, mājas, dzīvokļa numurs</w:t>
            </w:r>
          </w:p>
          <w:p>
            <w:pPr>
              <w:pStyle w:val="Heading1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  <w:t>Pilsēta</w:t>
            </w:r>
          </w:p>
          <w:p>
            <w:pPr>
              <w:pStyle w:val="Heading1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</w:r>
          </w:p>
        </w:tc>
      </w:tr>
      <w:tr>
        <w:trPr>
          <w:trHeight w:val="7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  <w:t>Pasta indekss</w:t>
            </w:r>
          </w:p>
          <w:p>
            <w:pPr>
              <w:pStyle w:val="Heading1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  <w:t xml:space="preserve">LV -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  <w:t>Telef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  <w:t>E- pa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  <w:t>Fax</w:t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  <w:t xml:space="preserve">Profesija  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</w:r>
          </w:p>
          <w:p>
            <w:pPr>
              <w:pStyle w:val="Normal"/>
              <w:rPr>
                <w:rFonts w:ascii="NewWeleda;Courier New" w:hAnsi="NewWeleda;Courier New" w:cs="NewWeleda;Courier New"/>
                <w:color w:val="0000FF"/>
                <w:lang w:eastAsia="en-US"/>
              </w:rPr>
            </w:pPr>
            <w:r>
              <w:rPr>
                <w:rFonts w:cs="NewWeleda;Courier New" w:ascii="NewWeleda;Courier New" w:hAnsi="NewWeleda;Courier New"/>
                <w:color w:val="0000FF"/>
                <w:lang w:eastAsia="en-US"/>
              </w:rPr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  <w:t>Darba vieta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</w:r>
          </w:p>
          <w:p>
            <w:pPr>
              <w:pStyle w:val="Normal"/>
              <w:rPr>
                <w:rFonts w:ascii="NewWeleda;Courier New" w:hAnsi="NewWeleda;Courier New" w:cs="NewWeleda;Courier New"/>
                <w:color w:val="0000FF"/>
                <w:lang w:eastAsia="en-US"/>
              </w:rPr>
            </w:pPr>
            <w:r>
              <w:rPr>
                <w:rFonts w:cs="NewWeleda;Courier New" w:ascii="NewWeleda;Courier New" w:hAnsi="NewWeleda;Courier New"/>
                <w:color w:val="0000FF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NewWeleda;Courier New" w:hAnsi="NewWeleda;Courier New" w:cs="NewWeleda;Courier New"/>
                <w:color w:val="0000FF"/>
                <w:lang w:eastAsia="en-US"/>
              </w:rPr>
            </w:pPr>
            <w:r>
              <w:rPr>
                <w:rFonts w:cs="NewWeleda;Courier New" w:ascii="NewWeleda;Courier New" w:hAnsi="NewWeleda;Courier New"/>
                <w:color w:val="0000FF"/>
                <w:lang w:eastAsia="en-US"/>
              </w:rPr>
            </w:r>
          </w:p>
          <w:p>
            <w:pPr>
              <w:pStyle w:val="Heading1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  <w:t>Piedalīšos darba grupās:       A №.________    B №.______</w:t>
            </w:r>
          </w:p>
          <w:p>
            <w:pPr>
              <w:pStyle w:val="Heading1"/>
              <w:ind w:hanging="0"/>
              <w:rPr/>
            </w:pPr>
            <w:r>
              <w:rPr>
                <w:rFonts w:cs="NewWeleda;Courier New" w:ascii="NewWeleda;Courier New" w:hAnsi="NewWeleda;Courier New"/>
                <w:color w:val="0000FF"/>
              </w:rPr>
              <w:t>Kā rezerves variants           A №.________    B №.______</w:t>
            </w:r>
          </w:p>
        </w:tc>
      </w:tr>
    </w:tbl>
    <w:p>
      <w:pPr>
        <w:pStyle w:val="Heading1"/>
        <w:ind w:hanging="0"/>
        <w:rPr>
          <w:rFonts w:ascii="NewWeleda;Courier New" w:hAnsi="NewWeleda;Courier New" w:cs="NewWeleda;Courier New"/>
          <w:color w:val="0000FF"/>
        </w:rPr>
      </w:pPr>
      <w:r>
        <w:rPr>
          <w:rFonts w:cs="NewWeleda;Courier New" w:ascii="NewWeleda;Courier New" w:hAnsi="NewWeleda;Courier New"/>
          <w:color w:val="0000FF"/>
        </w:rPr>
      </w:r>
    </w:p>
    <w:p>
      <w:pPr>
        <w:pStyle w:val="Heading1"/>
        <w:ind w:hanging="0"/>
        <w:rPr/>
      </w:pPr>
      <w:r>
        <w:rPr>
          <w:rFonts w:cs="NewWeleda;Courier New" w:ascii="NewWeleda;Courier New" w:hAnsi="NewWeleda;Courier New"/>
          <w:color w:val="0000FF"/>
        </w:rPr>
        <w:t>Lūdzu, atzīmējiet ar „X”, kuru summu maksāsiet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19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NewWeleda;Courier New" w:ascii="NewWeleda;Courier New" w:hAnsi="NewWeleda;Courier New"/>
                <w:color w:val="0000FF"/>
              </w:rPr>
              <w:t xml:space="preserve">Ēdināšana:   </w:t>
            </w:r>
          </w:p>
          <w:p>
            <w:pPr>
              <w:pStyle w:val="Heading1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  <w:t xml:space="preserve">Vēlos veģetāru uzturu    □ </w:t>
            </w:r>
          </w:p>
          <w:p>
            <w:pPr>
              <w:pStyle w:val="Heading1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rFonts w:cs="NewWeleda;Courier New" w:ascii="NewWeleda;Courier New" w:hAnsi="NewWeleda;Courier New"/>
                <w:color w:val="0000FF"/>
              </w:rPr>
              <w:t>Brokastis  Ls 2,00 x 5   □ Pusdienas  Ls 3,00 x 5   □ Vakariņas  Ls 2,00 x 5   □</w:t>
            </w:r>
          </w:p>
          <w:p>
            <w:pPr>
              <w:pStyle w:val="Heading1"/>
              <w:ind w:hanging="0"/>
              <w:rPr/>
            </w:pPr>
            <w:r>
              <w:rPr>
                <w:rFonts w:cs="NewWeleda;Courier New" w:ascii="NewWeleda;Courier New" w:hAnsi="NewWeleda;Courier New"/>
                <w:color w:val="0000FF"/>
              </w:rPr>
              <w:t>Pauzes     Ls 1,00 x 9   □</w:t>
            </w:r>
          </w:p>
          <w:p>
            <w:pPr>
              <w:pStyle w:val="Heading1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</w:r>
          </w:p>
          <w:p>
            <w:pPr>
              <w:pStyle w:val="Heading1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  <w:t>Lūdzu, nemainiet maltīšu skaitu!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  <w:t>Vēlos naktsmītni:</w:t>
            </w:r>
          </w:p>
          <w:p>
            <w:pPr>
              <w:pStyle w:val="Heading1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rFonts w:cs="NewWeleda;Courier New" w:ascii="NewWeleda;Courier New" w:hAnsi="NewWeleda;Courier New"/>
                <w:color w:val="0000FF"/>
              </w:rPr>
              <w:t>Ls 10,00  par 5 naktīm   □</w:t>
            </w:r>
          </w:p>
          <w:p>
            <w:pPr>
              <w:pStyle w:val="Heading1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</w:r>
          </w:p>
          <w:p>
            <w:pPr>
              <w:pStyle w:val="Heading1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  <w:t>skolas klašu telpās pa 8 - 10 cilvēkiem.</w:t>
            </w:r>
          </w:p>
          <w:p>
            <w:pPr>
              <w:pStyle w:val="Heading1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  <w:t>(Līdzi jāņem matracis, guļammaiss un spilvens)</w:t>
            </w:r>
          </w:p>
          <w:p>
            <w:pPr>
              <w:pStyle w:val="Heading1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  <w:t>Dalības maksa:□ Ls 25.-– LVA biedriem</w:t>
            </w:r>
          </w:p>
          <w:p>
            <w:pPr>
              <w:pStyle w:val="Heading1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eastAsia="NewWeleda;Courier New" w:cs="NewWeleda;Courier New" w:ascii="NewWeleda;Courier New" w:hAnsi="NewWeleda;Courier New"/>
                <w:color w:val="0000FF"/>
              </w:rPr>
              <w:t xml:space="preserve">              </w:t>
            </w:r>
            <w:r>
              <w:rPr>
                <w:rFonts w:cs="NewWeleda;Courier New" w:ascii="NewWeleda;Courier New" w:hAnsi="NewWeleda;Courier New"/>
                <w:color w:val="0000FF"/>
              </w:rPr>
              <w:t>□</w:t>
            </w:r>
            <w:r>
              <w:rPr>
                <w:rFonts w:eastAsia="NewWeleda;Courier New" w:cs="NewWeleda;Courier New" w:ascii="NewWeleda;Courier New" w:hAnsi="NewWeleda;Courier New"/>
                <w:color w:val="0000FF"/>
              </w:rPr>
              <w:t xml:space="preserve"> </w:t>
            </w:r>
            <w:r>
              <w:rPr>
                <w:rFonts w:cs="NewWeleda;Courier New" w:ascii="NewWeleda;Courier New" w:hAnsi="NewWeleda;Courier New"/>
                <w:color w:val="0000FF"/>
              </w:rPr>
              <w:t>Ls 45. — Dalības maksa</w:t>
            </w:r>
          </w:p>
          <w:p>
            <w:pPr>
              <w:pStyle w:val="Heading1"/>
              <w:ind w:hanging="0"/>
              <w:rPr/>
            </w:pPr>
            <w:r>
              <w:rPr>
                <w:rFonts w:eastAsia="NewWeleda;Courier New" w:cs="NewWeleda;Courier New" w:ascii="NewWeleda;Courier New" w:hAnsi="NewWeleda;Courier New"/>
                <w:color w:val="0000FF"/>
              </w:rPr>
              <w:t xml:space="preserve">              </w:t>
            </w:r>
            <w:r>
              <w:rPr>
                <w:rFonts w:cs="NewWeleda;Courier New" w:ascii="NewWeleda;Courier New" w:hAnsi="NewWeleda;Courier New"/>
                <w:color w:val="0000FF"/>
              </w:rPr>
              <w:t>□</w:t>
            </w:r>
            <w:r>
              <w:rPr>
                <w:rFonts w:eastAsia="NewWeleda;Courier New" w:cs="NewWeleda;Courier New" w:ascii="NewWeleda;Courier New" w:hAnsi="NewWeleda;Courier New"/>
                <w:color w:val="0000FF"/>
              </w:rPr>
              <w:t xml:space="preserve"> </w:t>
            </w:r>
            <w:r>
              <w:rPr>
                <w:rFonts w:cs="NewWeleda;Courier New" w:ascii="NewWeleda;Courier New" w:hAnsi="NewWeleda;Courier New"/>
                <w:color w:val="0000FF"/>
              </w:rPr>
              <w:t xml:space="preserve">Ls 65.-– Jūs palīdzat sponsorēt konferenci      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</w:r>
          </w:p>
          <w:p>
            <w:pPr>
              <w:pStyle w:val="Heading1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  <w:t>Konferences dalības mak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  <w:t>Naktsmīt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  <w:t>Ēš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right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  <w:t>Kop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Weleda;Courier New" w:hAnsi="NewWeleda;Courier New" w:cs="NewWeleda;Courier New"/>
                <w:color w:val="0000FF"/>
              </w:rPr>
            </w:pPr>
            <w:r>
              <w:rPr>
                <w:rFonts w:cs="NewWeleda;Courier New" w:ascii="NewWeleda;Courier New" w:hAnsi="NewWeleda;Courier New"/>
                <w:color w:val="0000FF"/>
              </w:rPr>
            </w:r>
          </w:p>
        </w:tc>
      </w:tr>
    </w:tbl>
    <w:p>
      <w:pPr>
        <w:pStyle w:val="Heading1"/>
        <w:ind w:hanging="0"/>
        <w:rPr>
          <w:rFonts w:ascii="NewWeleda;Courier New" w:hAnsi="NewWeleda;Courier New" w:cs="NewWeleda;Courier New"/>
          <w:color w:val="0000FF"/>
        </w:rPr>
      </w:pPr>
      <w:r>
        <w:rPr>
          <w:rFonts w:cs="NewWeleda;Courier New" w:ascii="NewWeleda;Courier New" w:hAnsi="NewWeleda;Courier New"/>
          <w:color w:val="0000FF"/>
        </w:rPr>
      </w:r>
    </w:p>
    <w:p>
      <w:pPr>
        <w:pStyle w:val="Heading1"/>
        <w:ind w:hanging="0"/>
        <w:rPr>
          <w:rFonts w:ascii="NewWeleda;Courier New" w:hAnsi="NewWeleda;Courier New" w:cs="NewWeleda;Courier New"/>
          <w:color w:val="0000FF"/>
        </w:rPr>
      </w:pPr>
      <w:r>
        <w:rPr>
          <w:rFonts w:cs="NewWeleda;Courier New" w:ascii="NewWeleda;Courier New" w:hAnsi="NewWeleda;Courier New"/>
          <w:color w:val="0000FF"/>
        </w:rPr>
        <w:t xml:space="preserve">Pēc pieteikuma saņemšanas apstiprinājuma lūdzam veikt pārskatījumu. Kopā ar apstiprinājumu saņemsiet rekvizītus. </w:t>
      </w:r>
    </w:p>
    <w:p>
      <w:pPr>
        <w:pStyle w:val="Normal"/>
        <w:rPr>
          <w:rFonts w:ascii="NewWeleda;Courier New" w:hAnsi="NewWeleda;Courier New" w:cs="NewWeleda;Courier New"/>
          <w:color w:val="0000FF"/>
          <w:lang w:eastAsia="en-US"/>
        </w:rPr>
      </w:pPr>
      <w:r>
        <w:rPr>
          <w:rFonts w:cs="NewWeleda;Courier New" w:ascii="NewWeleda;Courier New" w:hAnsi="NewWeleda;Courier New"/>
          <w:color w:val="0000FF"/>
          <w:lang w:eastAsia="en-US"/>
        </w:rPr>
      </w:r>
    </w:p>
    <w:p>
      <w:pPr>
        <w:pStyle w:val="Heading1"/>
        <w:ind w:hanging="0"/>
        <w:rPr/>
      </w:pPr>
      <w:r>
        <w:rPr>
          <w:rFonts w:cs="NewWeleda;Courier New" w:ascii="NewWeleda;Courier New" w:hAnsi="NewWeleda;Courier New"/>
          <w:color w:val="0000FF"/>
        </w:rPr>
        <w:t>Datums: __________             Paraksts:_________________</w:t>
      </w:r>
    </w:p>
    <w:p>
      <w:pPr>
        <w:pStyle w:val="Heading1"/>
        <w:ind w:hanging="0"/>
        <w:rPr>
          <w:rFonts w:ascii="NewWeleda;Courier New" w:hAnsi="NewWeleda;Courier New" w:cs="NewWeleda;Courier New"/>
          <w:color w:val="0000FF"/>
        </w:rPr>
      </w:pPr>
      <w:r>
        <w:rPr>
          <w:rFonts w:cs="NewWeleda;Courier New" w:ascii="NewWeleda;Courier New" w:hAnsi="NewWeleda;Courier New"/>
          <w:color w:val="0000FF"/>
        </w:rPr>
      </w:r>
    </w:p>
    <w:p>
      <w:pPr>
        <w:pStyle w:val="Normal"/>
        <w:jc w:val="center"/>
        <w:rPr>
          <w:rFonts w:ascii="NewWeleda;Courier New" w:hAnsi="NewWeleda;Courier New" w:cs="NewWeleda;Courier New"/>
          <w:color w:val="0000FF"/>
          <w:szCs w:val="20"/>
          <w:lang w:eastAsia="en-US"/>
        </w:rPr>
      </w:pPr>
      <w:r>
        <w:rPr>
          <w:rFonts w:cs="NewWeleda;Courier New" w:ascii="NewWeleda;Courier New" w:hAnsi="NewWeleda;Courier New"/>
          <w:color w:val="0000FF"/>
          <w:szCs w:val="20"/>
          <w:lang w:eastAsia="en-US"/>
        </w:rPr>
        <w:t>Paldies par atsaucību! Tiksimies konferencē!</w:t>
      </w:r>
    </w:p>
    <w:sectPr>
      <w:footerReference w:type="default" r:id="rId14"/>
      <w:type w:val="nextPage"/>
      <w:pgSz w:w="11906" w:h="16838"/>
      <w:pgMar w:left="1797" w:right="70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  <w:font w:name="Script MT Bold">
    <w:charset w:val="00"/>
    <w:family w:val="script"/>
    <w:pitch w:val="variable"/>
  </w:font>
  <w:font w:name="NewWeleda">
    <w:altName w:val="Courier New"/>
    <w:charset w:val="ba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motel@acvaraviksne.lv" TargetMode="External"/><Relationship Id="rId6" Type="http://schemas.openxmlformats.org/officeDocument/2006/relationships/hyperlink" Target="http://www.baltvilla.lv/" TargetMode="External"/><Relationship Id="rId7" Type="http://schemas.openxmlformats.org/officeDocument/2006/relationships/hyperlink" Target="http://www.korande.lv/" TargetMode="External"/><Relationship Id="rId8" Type="http://schemas.openxmlformats.org/officeDocument/2006/relationships/hyperlink" Target="http://www.vanagaligzda.viss.lv/" TargetMode="External"/><Relationship Id="rId9" Type="http://schemas.openxmlformats.org/officeDocument/2006/relationships/hyperlink" Target="mailto:vanagaligzda@inbox.lv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mailto:vasaraskonference@inbox.lv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29:00Z</dcterms:created>
  <dc:creator>mara</dc:creator>
  <dc:description/>
  <dc:language>en-US</dc:language>
  <cp:lastModifiedBy>Janisp</cp:lastModifiedBy>
  <cp:lastPrinted>2010-05-19T13:24:00Z</cp:lastPrinted>
  <dcterms:modified xsi:type="dcterms:W3CDTF">2010-07-02T09:29:00Z</dcterms:modified>
  <cp:revision>2</cp:revision>
  <dc:subject/>
  <dc:title>„Tikai tas ir pelnījis brīvību savā dzīvē, kas par to ir cīnījies ar katru saullēktu</dc:title>
</cp:coreProperties>
</file>