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Mīkstā inventāra iegāde”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D Nr.: ĀND 2019/15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 05-30-2019/156-1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Ādažos </w:t>
        <w:tab/>
        <w:t>2019. gada 15. oktobris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e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  <w:t>Liene Lausk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 Mīkstā inventāra iegāde” (ID Nr.: ĀND 2019/15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L.Lauska ziņo par Ādažu PII “Strautiņš” vadītājas S.Breidakas 14.10.2019. iesniegumu, kurā lūgts slēgt līgumus ar SIA “Urga”, reģ nr. 40103032593 par mīkstā inventāra iegādi par kopējo līguma summu 3947.40 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85" w:hanging="360"/>
        <w:jc w:val="both"/>
        <w:rPr>
          <w:bCs/>
        </w:rPr>
      </w:pPr>
      <w:r>
        <w:rPr>
          <w:bCs/>
        </w:rPr>
        <w:t>L.Lauska informē, ka piedalīties cenu izpētē tika uzaicināti 3 pretendenti – SIA ”Urga”, reģ. Nr. 40103032593, SIA “Sirions”, reģ.nr. 40103457779, SIA “LSV”, reģ. Nr. 40003023931, savukārt noteiktajā iesniegšanas termiņā tika saņemts 1 piedāvājums: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1"/>
        <w:gridCol w:w="2954"/>
        <w:gridCol w:w="4601"/>
      </w:tblGrid>
      <w:tr>
        <w:trPr/>
        <w:tc>
          <w:tcPr>
            <w:tcW w:w="75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5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46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dāvātā cena </w:t>
            </w: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bez PVN</w:t>
            </w:r>
          </w:p>
        </w:tc>
      </w:tr>
      <w:tr>
        <w:trPr/>
        <w:tc>
          <w:tcPr>
            <w:tcW w:w="6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8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Urga”</w:t>
            </w:r>
          </w:p>
        </w:tc>
        <w:tc>
          <w:tcPr>
            <w:tcW w:w="460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.40</w:t>
            </w:r>
          </w:p>
        </w:tc>
      </w:tr>
    </w:tbl>
    <w:p>
      <w:pPr>
        <w:pStyle w:val="Normal"/>
        <w:shd w:fill="FFFFFF" w:val="clear"/>
        <w:ind w:right="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 xml:space="preserve">L.Lauska ziņo, ka ir izpētījusi iesniegumā minētos faktus un secinājusi, ka cenu izpēte ir veikta saskaņā ar Ādažu novada domes 2017.gada 15.februāra rīkojumā </w:t>
      </w:r>
      <w:r>
        <w:rPr/>
        <w:t>Nr. ĀND/1-10-1/17/10 noteiktajiem cenu izpētes noteikumiem (ir aptaujāti vismaz 3 pretendenti un ir nodrošināts vienādas attieksmes princips pret visiem pretendentiem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360" w:right="-199" w:hanging="36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98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 xml:space="preserve">Pamatojoties uz </w:t>
      </w:r>
      <w:r>
        <w:rPr/>
        <w:t xml:space="preserve">Ādažu novada domes </w:t>
      </w:r>
      <w:r>
        <w:rPr>
          <w:bCs/>
        </w:rPr>
        <w:t xml:space="preserve">2017.gada 15.februāra rīkojuma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>
          <w:bCs/>
        </w:rPr>
        <w:t xml:space="preserve">noteikumiem slēgt līgumu ar SIA “Urga”, Reģ. nr.40103032593 par </w:t>
      </w:r>
      <w:r>
        <w:rPr/>
        <w:t>mīkstā inventāra iegādi</w:t>
      </w:r>
      <w:r>
        <w:rPr>
          <w:bCs/>
        </w:rPr>
        <w:t xml:space="preserve"> par kopējo līguma summu 3947.40 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3"/>
        </w:numPr>
        <w:spacing w:before="0" w:after="120"/>
        <w:ind w:left="360" w:right="-198" w:hanging="360"/>
        <w:jc w:val="both"/>
        <w:rPr>
          <w:bCs/>
        </w:rPr>
      </w:pPr>
      <w:r>
        <w:rPr/>
        <w:t>L.Lauskai publicēt informāciju par pieņemto lēmumu Ādažu novada domes mājaslapā.</w:t>
      </w:r>
    </w:p>
    <w:p>
      <w:pPr>
        <w:pStyle w:val="Normal"/>
        <w:numPr>
          <w:ilvl w:val="0"/>
          <w:numId w:val="3"/>
        </w:numPr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Juridiskajai un iepirkumu daļai sagatavot līgumu projektus un saskaņot tos ar pusēm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kācijas izdruka no Ādažu novada domes mājaslap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.Breidakas 14.10.2019.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83"/>
      </w:tblGrid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V.Bulān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E.Kāpa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A.Brūver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U.Dambi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H.Krast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A.Liepiņa-Jākobsone</w:t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255905</wp:posOffset>
                      </wp:positionV>
                      <wp:extent cx="1724025" cy="39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6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  </w:t>
            </w:r>
            <w:r>
              <w:rPr>
                <w:color w:val="1F4E79"/>
                <w:sz w:val="20"/>
                <w:szCs w:val="20"/>
              </w:rPr>
              <w:t>___________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L.Lau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GalveneRakstz">
    <w:name w:val="Galvene Rakstz."/>
    <w:qFormat/>
    <w:rPr>
      <w:rFonts w:eastAsia="Times New Roman"/>
      <w:sz w:val="24"/>
      <w:szCs w:val="24"/>
      <w:lang w:val="lv-LV"/>
    </w:rPr>
  </w:style>
  <w:style w:type="character" w:styleId="KjeneRakstz">
    <w:name w:val="Kājene Rakstz.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Rita Ozolina</dc:creator>
  <dc:description/>
  <cp:keywords/>
  <dc:language>en-US</dc:language>
  <cp:lastModifiedBy>Liene Lauska</cp:lastModifiedBy>
  <cp:lastPrinted>2019-10-02T16:41:00Z</cp:lastPrinted>
  <dcterms:modified xsi:type="dcterms:W3CDTF">2019-10-14T14:52:00Z</dcterms:modified>
  <cp:revision>26</cp:revision>
  <dc:subject/>
  <dc:title/>
</cp:coreProperties>
</file>