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E2EFD9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E2EFD9" w:val="clear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Ādažu pašvaldības policijas darbinieku veselības un nelaimes gadījumu apdrošināšana </w:t>
      </w:r>
      <w:r>
        <w:rPr>
          <w:b/>
        </w:rPr>
        <w:t xml:space="preserve">” </w:t>
      </w:r>
    </w:p>
    <w:p>
      <w:pPr>
        <w:pStyle w:val="Normal"/>
        <w:shd w:fill="E2EFD9" w:val="clear"/>
        <w:jc w:val="center"/>
        <w:rPr>
          <w:b/>
          <w:b/>
        </w:rPr>
      </w:pPr>
      <w:r>
        <w:rPr>
          <w:b/>
        </w:rPr>
        <w:t>(ID.Nr.: ĀND 2019/130)</w:t>
      </w:r>
    </w:p>
    <w:p>
      <w:pPr>
        <w:pStyle w:val="Normal"/>
        <w:shd w:fill="E2EFD9" w:val="clear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9/130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9. gada 06.augustā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e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  <w:t>Liene Laus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Komisijas izveides pamats: </w:t>
      </w:r>
    </w:p>
    <w:p>
      <w:pPr>
        <w:pStyle w:val="Normal"/>
        <w:spacing w:before="0" w:after="120"/>
        <w:ind w:left="709" w:right="26" w:hanging="0"/>
        <w:jc w:val="both"/>
        <w:rPr>
          <w:color w:val="FF0000"/>
        </w:rPr>
      </w:pPr>
      <w:r>
        <w:rPr/>
        <w:t>Ādažu novada domes 2017.gada 22.augusta lēmums Nr. 194, 2018.gada 13.aprīļa lēmums Nr. 72 un 2018.gada 25.septembra lēmums Nr. 22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 Ādažu pašvaldības policijas darbinieku veselības un nelaimes gadījumu apdrošināšana” (ID.Nr. ĀND 2019/130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L.Lauska ziņo par Ādažu pašvaldības policijas vecākā inspektora Ingusa Salcēviča iesniegumu, kurā lūgts slēgt līgumu ar A/S “Balta” par</w:t>
      </w:r>
      <w:r>
        <w:rPr/>
        <w:t xml:space="preserve"> Ādažu pašvaldības policijas 19 darbinieku veselības un nelaimes gadījumu apdrošināšanu</w:t>
      </w:r>
      <w:r>
        <w:rPr>
          <w:bCs/>
        </w:rPr>
        <w:t xml:space="preserve"> par kopējo līgumsummu – 5080.41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84" w:hanging="360"/>
        <w:jc w:val="both"/>
        <w:rPr>
          <w:b/>
          <w:b/>
          <w:bCs/>
        </w:rPr>
      </w:pPr>
      <w:r>
        <w:rPr>
          <w:bCs/>
        </w:rPr>
        <w:t>L.Lauska informē, ka piedalīties cenu izpētē tika uzaicināti 8 pretendenti – A/S “Balta”, SIA “InterRisk”, A/S “BTA Apdrošināšana”, “Ergo Life Insurance SE Latvijas filiāle”, AAS “”Gjensidige Baltic”, “IF P&amp;C Insurance Latvijas filiāle”, A/S “Seesam Insurance”” un “Compensa Life Vienna Insurance Group SE Latvijas Filiāle”, taču noteiktajā iesniegšanas termiņā tika saņemti 2 piedāvājumi.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  <w:t>Piedāvātās cenas:</w:t>
      </w:r>
    </w:p>
    <w:tbl>
      <w:tblPr>
        <w:tblW w:w="7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2"/>
        <w:gridCol w:w="25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tende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edāvātā 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EURO bez PV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S “Balta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0.4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S “BTA Apdrošināšana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9.05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  <w:t xml:space="preserve">Ingus Salcēvičs iesniegumā norāda, ka A/S “BTA Apdrošināšana” piedāvājums ir noraidīts, jo tas neatbilst tehniskās specifikācijas izvirzītajām prasībām un neiekļauj visas prasītās pozīcijas, kuras būtu jāapmaksā apdrošināšanas polisei. Sakarā ar to,  par saimnieciski visizdevīgāko tika atzīta A/S “BALTA” , jo apdrošināšanas polisē iekļautas visas prasītās pozīcijas, kā arī papildus iekļautās pozīcijas – medikamentu iegāde, zobārstniecība un zobu higiēna.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-1" w:hanging="36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-1" w:hanging="360"/>
        <w:jc w:val="both"/>
        <w:rPr>
          <w:bCs/>
        </w:rPr>
      </w:pPr>
      <w:r>
        <w:rPr>
          <w:bCs/>
        </w:rPr>
        <w:t xml:space="preserve">L.Lauska ziņo, ka ir izpētījusi iesniegumā minētos faktus un secinājusi, ka cenu izpēte ir veikta saskaņā ar Ādažu novada domes 2017.gada 15.februāra rīkojumā </w:t>
      </w:r>
      <w:r>
        <w:rPr/>
        <w:t>Nr. ĀND/1-10-1/17/10 noteiktajiem cenu izpētes noteikumiem (ir aptaujāti vismaz 3 pretendenti un ir nodrošināts vienādas attieksmes princips pret visiem pretendentiem)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-1" w:hanging="36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-1" w:hanging="36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E2EFD9" w:val="clear"/>
        <w:ind w:left="709" w:right="-199" w:hanging="709"/>
        <w:jc w:val="both"/>
        <w:rPr>
          <w:bCs/>
        </w:rPr>
      </w:pPr>
      <w:r>
        <w:rPr>
          <w:bCs/>
        </w:rPr>
        <w:t>Pamatojoties uz Ādažu novada domes 2017.gada 15.februāra rīkojuma Nr. ĀND/1-10-1/17/10</w:t>
      </w:r>
      <w:r>
        <w:rPr>
          <w:bCs/>
          <w:sz w:val="22"/>
          <w:szCs w:val="22"/>
        </w:rPr>
        <w:t xml:space="preserve"> </w:t>
      </w:r>
      <w:r>
        <w:rPr>
          <w:bCs/>
        </w:rPr>
        <w:t>noteikumiem, slēgt līgumu par Ādažu pašvaldības policijas darbinieku veselības un nelaimes gadījumu apdrošināšanu</w:t>
      </w:r>
      <w:r>
        <w:rPr>
          <w:bCs/>
          <w:lang w:eastAsia="lv-LV"/>
        </w:rPr>
        <w:t xml:space="preserve"> </w:t>
      </w:r>
      <w:r>
        <w:rPr>
          <w:bCs/>
        </w:rPr>
        <w:t>ar A/S „Balta” par kopējo līgumsummu – 5080.41 euro bez PVN.</w:t>
      </w:r>
    </w:p>
    <w:p>
      <w:pPr>
        <w:pStyle w:val="Normal"/>
        <w:numPr>
          <w:ilvl w:val="0"/>
          <w:numId w:val="4"/>
        </w:numPr>
        <w:shd w:fill="E2EFD9" w:val="clear"/>
        <w:spacing w:before="0" w:after="120"/>
        <w:ind w:left="709" w:right="-1" w:hanging="709"/>
        <w:jc w:val="both"/>
        <w:rPr>
          <w:bCs/>
        </w:rPr>
      </w:pPr>
      <w:r>
        <w:rPr>
          <w:bCs/>
        </w:rPr>
        <w:t>L.Lauskai publicēt informāciju par pieņemto lēmumu ĀND mājaslapā.</w:t>
      </w:r>
    </w:p>
    <w:p>
      <w:pPr>
        <w:pStyle w:val="Normal"/>
        <w:numPr>
          <w:ilvl w:val="0"/>
          <w:numId w:val="4"/>
        </w:numPr>
        <w:shd w:fill="E2EFD9" w:val="clear"/>
        <w:spacing w:before="0" w:after="120"/>
        <w:ind w:left="709" w:right="-1" w:hanging="709"/>
        <w:jc w:val="both"/>
        <w:rPr>
          <w:bCs/>
        </w:rPr>
      </w:pPr>
      <w:r>
        <w:rPr>
          <w:bCs/>
        </w:rPr>
        <w:t>E. Kāpai sagatavot līguma projektu un saskaņot to ar pusē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Salcēviča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>_____________________</w:t>
        <w:tab/>
        <w:t xml:space="preserve">A. Brūver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70" w:leader="none"/>
          <w:tab w:val="left" w:pos="65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77800</wp:posOffset>
                </wp:positionV>
                <wp:extent cx="16002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2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</w:t>
      </w:r>
      <w:r>
        <w:rPr/>
        <w:t>A.Liepiņa- Jākobson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  <w:t>Iepirkumu speciāliste:</w:t>
        <w:tab/>
        <w:tab/>
        <w:t>_____________________</w:t>
        <w:tab/>
        <w:t>L.Lauska</w:t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sz w:val="24"/>
      <w:szCs w:val="24"/>
    </w:rPr>
  </w:style>
  <w:style w:type="character" w:styleId="Virsraksts2Rakstz">
    <w:name w:val="Virsraksts 2 Rakstz.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9:00Z</dcterms:created>
  <dc:creator>Rita Ozolina</dc:creator>
  <dc:description/>
  <cp:keywords/>
  <dc:language>en-US</dc:language>
  <cp:lastModifiedBy>Liene Lauska</cp:lastModifiedBy>
  <cp:lastPrinted>2019-08-06T08:37:00Z</cp:lastPrinted>
  <dcterms:modified xsi:type="dcterms:W3CDTF">2019-08-06T06:29:00Z</dcterms:modified>
  <cp:revision>11</cp:revision>
  <dc:subject/>
  <dc:title>Ādažu novada domes</dc:title>
</cp:coreProperties>
</file>