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E2EFD9" w:val="clear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asažieru lifta un pacēlāja iekārtu tehniskā apkope</w:t>
      </w:r>
      <w:r>
        <w:rPr>
          <w:b/>
        </w:rPr>
        <w:t xml:space="preserve">” </w:t>
      </w:r>
    </w:p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(ID.Nr.: ĀND 2019/122)</w:t>
      </w:r>
    </w:p>
    <w:p>
      <w:pPr>
        <w:pStyle w:val="Normal"/>
        <w:shd w:fill="E2EFD9" w:val="clear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9/122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. gada 12. jūlijs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09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  <w:t>Liene Laus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spacing w:before="0" w:after="120"/>
        <w:ind w:left="709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asažieru lifta un pacēlāja iekārtu tehniskā apkope ” (ID.Nr. ĀND 2017/122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L.Lauska ziņo par Ādažu vidusskolas saimniecības pārziņa Aigara Kopko  iesniegumu, kurā lūgts noslēgt līgumu ar SIA „KONE LIFTI LATVIJA”</w:t>
      </w:r>
      <w:bookmarkStart w:id="0" w:name="_Hlk13753012"/>
      <w:r>
        <w:rPr>
          <w:bCs/>
        </w:rPr>
        <w:t xml:space="preserve"> par </w:t>
      </w:r>
      <w:r>
        <w:rPr/>
        <w:t xml:space="preserve">pasažieru lifta KONE MonoSpace500 un pacēlāja Motala MC2000 iekārtu tehnisko apkopi </w:t>
      </w:r>
      <w:r>
        <w:rPr>
          <w:bCs/>
        </w:rPr>
        <w:t xml:space="preserve">par kopējo līgumsummu – 5550.00 euro bez PVN. </w:t>
      </w:r>
      <w:bookmarkEnd w:id="0"/>
      <w:r>
        <w:rPr>
          <w:bCs/>
        </w:rPr>
        <w:t xml:space="preserve">A.Kopko norāda, ka nepieciešamo pakalpojumu nepieciešams slēgt ar SIA “KONE LIFTI LATVIJA”, jo tā ir firma, kas uzstādīja liftu un pacēlāju un  piedāvāja pagarināt iekārtu garantijas laiku līdz 5 gadiem, uz atsevišķa apkalpošanas līguma pamata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rīkojumā paredzētais 13.4.2. punktā noteiktais izņēmums – objektīvu iemeslu dēļ iespējams tikai viens pretendents. 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E2EFD9" w:val="clear"/>
        <w:ind w:left="709" w:hanging="709"/>
        <w:jc w:val="both"/>
        <w:rPr>
          <w:b/>
          <w:b/>
          <w:bCs/>
        </w:rPr>
      </w:pPr>
      <w:r>
        <w:rPr>
          <w:b/>
          <w:bCs/>
        </w:rPr>
        <w:t>Pamatojoties uz Ādažu novada domes 2017.gada 15.februāra rīkojuma Nr. ĀND/1-10-1/17/1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noteikumiem, slēgt līgumu par pasažieru lifta KONE MonoSpace500 un pacēlāja Motala MC2000 iekārtu tehnisko apkopi par kopējo līgumsummu – 5550.00 euro bez PVN.</w:t>
      </w:r>
    </w:p>
    <w:p>
      <w:pPr>
        <w:pStyle w:val="Normal"/>
        <w:numPr>
          <w:ilvl w:val="0"/>
          <w:numId w:val="4"/>
        </w:numPr>
        <w:shd w:fill="E2EFD9" w:val="clear"/>
        <w:ind w:left="709" w:hanging="709"/>
        <w:jc w:val="both"/>
        <w:rPr/>
      </w:pPr>
      <w:r>
        <w:rPr>
          <w:b/>
        </w:rPr>
        <w:t>L.Lauskai publicēt informāciju par pieņemto lēmumu ĀND mājaslapā.</w:t>
      </w:r>
    </w:p>
    <w:p>
      <w:pPr>
        <w:pStyle w:val="Normal"/>
        <w:numPr>
          <w:ilvl w:val="0"/>
          <w:numId w:val="4"/>
        </w:numPr>
        <w:shd w:fill="E2EF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E2EF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09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Kopko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>_____________________</w:t>
        <w:tab/>
        <w:t xml:space="preserve">A. Brūver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0</wp:posOffset>
                </wp:positionV>
                <wp:extent cx="1600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A.Liepiņa- Jākobson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e:</w:t>
        <w:tab/>
        <w:tab/>
        <w:t>_____________________</w:t>
        <w:tab/>
        <w:t>L.Lau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9:00Z</dcterms:created>
  <dc:creator>Rita Ozolina</dc:creator>
  <dc:description/>
  <cp:keywords/>
  <dc:language>en-US</dc:language>
  <cp:lastModifiedBy>Liene Lauska</cp:lastModifiedBy>
  <cp:lastPrinted>2013-08-02T10:57:00Z</cp:lastPrinted>
  <dcterms:modified xsi:type="dcterms:W3CDTF">2019-07-12T05:39:00Z</dcterms:modified>
  <cp:revision>3</cp:revision>
  <dc:subject/>
  <dc:title>Ādažu novada domes</dc:title>
</cp:coreProperties>
</file>