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Jauna polsterējuma uzstādīšana Ādažu sporta centra cīņu zālē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8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8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15.jūn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Jauna polsterējuma uzstādīšana Ādažu sporta centra cīņu zālē” (ID.Nr.: ĀND 2018/8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novada domes sporta daļas vadītāja vietnieka Vasīlija Naumova iesniegumu, kurā lūgts slēgt līgumu ar SIA “Sporta tehnoloģijas” par</w:t>
      </w:r>
      <w:r>
        <w:rPr>
          <w:lang w:eastAsia="lv-LV"/>
        </w:rPr>
        <w:t xml:space="preserve"> jauna polsterējuma uzstādīšanu Ādažu sporta centra cīņu zālē </w:t>
      </w:r>
      <w:r>
        <w:rPr>
          <w:bCs/>
        </w:rPr>
        <w:t>par kopējo līgumsummu – 3999.9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3 pretendenti – SIA “Sporta tehnoloģijas”, SIA “Sofaluks” un SIA “Gumi Mix Group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Sporta tehnoloģija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99.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Gumi Mix Group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633.8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  <w:lang w:eastAsia="lv-LV"/>
        </w:rPr>
        <w:t xml:space="preserve">jauna polsterējuma uzstādīšanu Ādažu sporta centra cīņu zālē </w:t>
      </w:r>
      <w:r>
        <w:rPr>
          <w:b/>
        </w:rPr>
        <w:t xml:space="preserve"> </w:t>
      </w:r>
      <w:r>
        <w:rPr>
          <w:b/>
          <w:bCs/>
        </w:rPr>
        <w:t>ar SIA „Sporta Tehnoloģijas” par kopējo līgumsummu – 3999.90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. Naumov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6-14T06:25:00Z</dcterms:modified>
  <cp:revision>57</cp:revision>
  <dc:subject/>
  <dc:title/>
</cp:coreProperties>
</file>