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umta konstrukciju un lietus ūdens noteksistēmas remontdarbu veikšana”</w:t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(ID.Nr. ĀND 2018/73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73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12. jūnijā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Jumta konstrukciju un lietus ūdens noteksistēmas remontdarbu veikšana” (ID.Nr.: ĀND 2018/73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 Bulāns informē, ka noteiktajā termiņā piedāvājumus bija iesnieguši 3 pretendenti.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N Grup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35.81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K Māj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37.99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ONDULAT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6557003"/>
            <w:r>
              <w:rPr/>
              <w:t>14 993.51</w:t>
            </w:r>
            <w:bookmarkEnd w:id="0"/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uzsāk pretendentu piedāvājumu izvērtēšanu un, ņemot vērā, ka:</w:t>
      </w:r>
    </w:p>
    <w:p>
      <w:pPr>
        <w:pStyle w:val="Normal"/>
        <w:ind w:left="720" w:right="43" w:hanging="0"/>
        <w:jc w:val="both"/>
        <w:rPr/>
      </w:pPr>
      <w:r>
        <w:rPr/>
        <w:t xml:space="preserve">1) iepirkumiem, kas veikti Publisko iepirkumu likuma 9.panta kārtībā, nav noteikti vērtēšanas posmi (kārtība) un </w:t>
      </w:r>
    </w:p>
    <w:p>
      <w:pPr>
        <w:pStyle w:val="Normal"/>
        <w:ind w:left="720" w:right="43" w:hanging="0"/>
        <w:jc w:val="both"/>
        <w:rPr/>
      </w:pPr>
      <w:r>
        <w:rPr/>
        <w:t xml:space="preserve">2) vērtēšanas kritērijs ir saimnieciski visizdevīgākais piedāvājums, kuru nosaka, ņemot vērā cenu, </w:t>
      </w:r>
    </w:p>
    <w:p>
      <w:pPr>
        <w:pStyle w:val="Normal"/>
        <w:ind w:left="720" w:right="43" w:hanging="0"/>
        <w:jc w:val="both"/>
        <w:rPr/>
      </w:pPr>
      <w:r>
        <w:rPr/>
        <w:t xml:space="preserve">nolemj sākotnēji pārbaudīt visos piedāvājumos aritmētisko kļūdu un tad turpināt vērtēt lētāko piedāvājumu, pārējos nevērtējot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bookmarkStart w:id="1" w:name="_Hlk515533640"/>
      <w:bookmarkEnd w:id="1"/>
      <w:r>
        <w:rPr/>
        <w:t>Iepirkumu komisija pārbauda SIA “IN Grupa”, SIA “BK Māja” un SIA “ONDULAT” finanšu piedāvājumus un aritmētisko kļūdu nekonstatē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Iepirkumu komisija turpina vērtēt SIA “ONDULAT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Iepirkuma komisija vērtē SIA “ONDULAT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turpina vērtēt SIA “ONDULAT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bookmarkStart w:id="2" w:name="_Hlk515533640"/>
      <w:bookmarkEnd w:id="2"/>
      <w:r>
        <w:rPr/>
        <w:t>Z. .Liepiņa ziņo, ka, pārbaudot ziņas atbilstoši Publisko iepirkumu likuma 9.panta astotās daļas noteikumiem, nav konstatēts, ka uz SIA “ONDULAT” būtu attiecināmi izslēgšanas nosacījumi (05.06.2018.: E-izziņa par nodokļu nomaksas statusu Sērija NO Nr. 31237962-9070702, E-IZZIŅA par likvidācijas un maksātnespējas procesiem, saimnieciskās darbības apturēšanu vai ārvalstī reģistrētas personas statusu Sērija URA Nr. 31237962-9070699 un 12.06.2018.: E-izziņa par nodokļu nomaksas statusu Sērija NO Nr. 31237960-9070690, E-IZZIŅA par likvidācijas un maksātnespējas procesiem, saimnieciskās darbības apturēšanu vai ārvalstī reģistrētas personas statusu Sērija URA Nr. 31237960-9070687)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Piešķirt līguma slēgšanas tiesības iepirkumā SIA “Ondulat”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 xml:space="preserve">Ņemot vērā, ka piedāvātā summa pārsniedz Pasūtītājam budžetā paredzamo līguma summu, saskaņā ar nolikuma 9.3. punktu, iepirkuma komisija nolemj samazināt remontdarbu apjomu un kopējo līguma summu līdz 20%, neiekļaujot līgumā lokālās tāmes Nr.3, 3. pozīciju - jaunas Rukki vai ekvivalents (Ø 150, RR23- tumši pelēks) lietus ūdens noteksistēmas montāžu – 2952.98 </w:t>
      </w:r>
      <w:r>
        <w:rPr>
          <w:b/>
          <w:i/>
        </w:rPr>
        <w:t>euro</w:t>
      </w:r>
      <w:r>
        <w:rPr>
          <w:b/>
        </w:rPr>
        <w:t xml:space="preserve">. Kopējā līguma summa ir 11 686.19 </w:t>
      </w:r>
      <w:r>
        <w:rPr>
          <w:b/>
          <w:i/>
        </w:rPr>
        <w:t>euro</w:t>
      </w:r>
      <w:r>
        <w:rPr>
          <w:b/>
        </w:rPr>
        <w:t xml:space="preserve"> bez PV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N. Krasnovai sagatavot un saskaņot ar pusēm līguma projektu, līgumam pievienojot labotu lokālo tāmi Nr.3, koptāmi un kopsavilkuma aprēķinu, ņemot vērā iepirkuma komisijas remontdarbu apjoma samazināj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Z. Liepiņ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7-06-30T13:06:00Z</cp:lastPrinted>
  <dcterms:modified xsi:type="dcterms:W3CDTF">2018-06-12T07:54:00Z</dcterms:modified>
  <cp:revision>64</cp:revision>
  <dc:subject/>
  <dc:title/>
</cp:coreProperties>
</file>