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opogrāfiskās informācijas aprites nodrošināšana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</w:rPr>
        <w:t>99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9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2.augus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Topogrāfiskās informācijas aprites nodrošināšana” (ID.Nr.ĀND2014/9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0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01"/>
        <w:gridCol w:w="3495"/>
      </w:tblGrid>
      <w:tr>
        <w:trPr>
          <w:trHeight w:val="3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ērniecības Datu Centrs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999.99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i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SIA „Mērniecības Datu Centrs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Mērniecības Datu Centrs”</w:t>
      </w:r>
      <w:r>
        <w:rPr/>
        <w:t xml:space="preserve"> </w:t>
      </w:r>
      <w:r>
        <w:rPr>
          <w:b/>
        </w:rPr>
        <w:t>(maksimālā līguma summa – 41 999.99</w:t>
      </w:r>
      <w:r>
        <w:rPr/>
        <w:t xml:space="preserve"> </w:t>
      </w:r>
      <w:r>
        <w:rPr>
          <w:b/>
        </w:rPr>
        <w:t>EUR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 vēstule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8-13T10:42:00Z</dcterms:modified>
  <cp:revision>12</cp:revision>
  <dc:subject/>
  <dc:title/>
</cp:coreProperties>
</file>