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pašvaldības policijas darbinieku veselības un nelaimes gadījumu apdrošināšan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9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97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8.jūl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426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vērtēšana iepirkumā „Ādažu pašvaldības policijas darbinieku veselības un nelaimes gadījumu apdrošināšana” (ID.Nr.ĀND2014/9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s bija iesnieguši 2 pretendent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„BTA Insurance Company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2.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alt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8.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Iepirkuma komisija veic </w:t>
      </w:r>
      <w:r>
        <w:rPr>
          <w:u w:val="single"/>
        </w:rPr>
        <w:t>SE “BTA Insurance Company”</w:t>
      </w:r>
      <w:r>
        <w:rPr/>
        <w:t xml:space="preserve">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Komisijas veic </w:t>
      </w:r>
      <w:r>
        <w:rPr>
          <w:u w:val="single"/>
        </w:rPr>
        <w:t>SE “BTA Insurance Company”</w:t>
      </w:r>
      <w:r>
        <w:rPr/>
        <w:t xml:space="preserve"> kvalifikācijas dokumentu pārbaudi un secina, kas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Komisija vērtē </w:t>
      </w:r>
      <w:r>
        <w:rPr>
          <w:u w:val="single"/>
        </w:rPr>
        <w:t>SIA “BTA Insurance Company”</w:t>
      </w:r>
      <w:r>
        <w:rPr/>
        <w:t xml:space="preserve"> tehniskā piedāvājuma atbilstību iepirkuma nolikuma tehnisko specifikāciju prasībām un secina, tas ir atbilstošs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Komisija vērtē </w:t>
      </w:r>
      <w:r>
        <w:rPr>
          <w:u w:val="single"/>
        </w:rPr>
        <w:t>SIA “BTA Insurance Company”</w:t>
      </w:r>
      <w:r>
        <w:rPr/>
        <w:t xml:space="preserve"> finanšu piedāvājumu un secina, kas tas atbilst nolikuma prasībām, kā arī – piedāvātās cenas atbilst tirgus cenām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Komisija turpina vērtēt </w:t>
      </w:r>
      <w:r>
        <w:rPr>
          <w:u w:val="single"/>
        </w:rPr>
        <w:t>SIA “Balta”</w:t>
      </w:r>
      <w:r>
        <w:rPr/>
        <w:t xml:space="preserve">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Komisija veic </w:t>
      </w:r>
      <w:r>
        <w:rPr>
          <w:u w:val="single"/>
        </w:rPr>
        <w:t>SIA “Balta”</w:t>
      </w:r>
      <w:r>
        <w:rPr/>
        <w:t xml:space="preserve"> kvalifikācijas dokumentu pārbaudi un konstatē, ka pretendenta piedāvājumā līdzvērtīgo līgumu pieredzes apraksta tabulā norādītā valūta ir gan Euro, gan Latos (Euro – līdzvērtīgo līgumu tabulas augšdaļā, Lati – līdzvērtīgo līgumu tālākajos uzskaitījumos), kas neļauj komisijai pilnvērtīgi pārliecināties par pretendenta līdzvērtīgo pieredzi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</w:tabs>
        <w:autoSpaceDE w:val="false"/>
        <w:ind w:left="709" w:hanging="709"/>
        <w:jc w:val="both"/>
        <w:rPr/>
      </w:pPr>
      <w:r>
        <w:rPr>
          <w:b/>
        </w:rPr>
        <w:t>Pieprasīt  SIA “Balta” precizēt piedāvājumā iesniegto līdzvērtīgo līgumu summas valūtu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autoSpaceDE w:val="false"/>
        <w:ind w:left="709" w:hanging="709"/>
        <w:jc w:val="both"/>
        <w:rPr>
          <w:b/>
          <w:b/>
        </w:rPr>
      </w:pPr>
      <w:r>
        <w:rPr>
          <w:b/>
        </w:rPr>
        <w:t>Turpināt piedāvājuma vērtēšanu kādā no turpmākajām iepirkumu sēdēm.</w:t>
      </w:r>
    </w:p>
    <w:p>
      <w:pPr>
        <w:pStyle w:val="ListParagraph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prasījuma vēstule SIA “Bal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</w:t>
        <w:tab/>
        <w:t>M.Joniškān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8-01T09:26:00Z</dcterms:modified>
  <cp:revision>16</cp:revision>
  <dc:subject/>
  <dc:title/>
</cp:coreProperties>
</file>