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otaļu laukuma nožogojuma atjaunošan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16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68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0.okto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atvēršana iepirkumā „Rotaļu laukuma nožogojuma atjaunošana” (ID.Nr.: ĀND 2015/16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A. Brūvers atgādina, ka piedāvājumus attiecīgajā iepirkumā varēja iesniegt Mercell sistēmā, kas ir elektroniska piedāvājumu iesniegšanas sistēma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R.Šteina un A.Liepiņa aktivizē piedāvājumu atvēršanu („4 ACU PRINCIPS”) un komisija iepazīstas ar Mercell sistēmā esošo informāciju attiecībā uz konkrēto iepirkumu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konstatē, ka attiecīgajā iepirkumā nav saņemts neviens korekti sagatavots piedāvājum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konstatē, ka SIA „TITĀNS” Mercell sistēmā ir iesniedzis 3 dokumentus, pievienojot tos sadaļā „Kvalifikācijas prasības” – 3 pretendentu atsauksmes. Tāpat arī pretendents sadaļā „Kopējā cena” ir ievadīta summa – 4000 euro bez PVN. Komisija secina, ka tādējādi pretendents nav iesniedzis vērtējamu piedāvājumu atbilstoši nolikuma 3.1.punkta, 5.6.punkta un 5.8.punktu prasīb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secina, ka tādējādi iepirkumā nav saņemts neviens atbilstošs piedāvājum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lemj par līguma izbeigšanu bez rezultāta.</w:t>
      </w:r>
    </w:p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Izbeigt iepirkumu „Rotaļu laukuma nožogojuma atjaunošana” (ID.Nr.: ĀND 2015/168) bez rezultāta, jo nav iesniegts neviens atbilstošs piedāvājums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Liepiņai publicēt informāciju par iepirkuma rezultātiem ĀND mājaslap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Mercell un ĀND mākaslapām;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Rita Šteina</cp:lastModifiedBy>
  <cp:lastPrinted>2015-06-10T11:29:00Z</cp:lastPrinted>
  <dcterms:modified xsi:type="dcterms:W3CDTF">2015-12-14T15:12:00Z</dcterms:modified>
  <cp:revision>35</cp:revision>
  <dc:subject/>
  <dc:title/>
</cp:coreProperties>
</file>