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jaslapas izstrādes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9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93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8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Mājaslapas izstrādes pakalpojumi” (ID.Nr.ĀND2014/93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A. Brūvers atgādina, ka 2014.gada 15.jūlijā tika atvērti saņemtie piedāvājumi iepirkumā „ Mājaslapas izstrādes pakalpojumi” (ID.Nr.ĀND2014/93).</w:t>
      </w:r>
    </w:p>
    <w:p>
      <w:pPr>
        <w:pStyle w:val="Normal"/>
        <w:ind w:left="720" w:hanging="0"/>
        <w:jc w:val="both"/>
        <w:rPr/>
      </w:pPr>
      <w:r>
        <w:rPr/>
        <w:t>Piedāvātās cenas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74916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87"/>
                              <w:gridCol w:w="244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dāvātā cena EURO (bez PV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„MS-IDI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 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„Rate Business Solutions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 9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“Media Parks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 6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“ABC Idea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 84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A “Digital Axioma”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 62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0.1pt;mso-wrap-distance-left:9pt;mso-wrap-distance-right:9pt;mso-wrap-distance-top:0pt;mso-wrap-distance-bottom:0pt;margin-top:8.8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87"/>
                        <w:gridCol w:w="244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dāvātā cena EURO (bez PVN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„MS-IDI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 300.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„Rate Business Solutions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940.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“Media Parks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 630.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“ABC Idea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847.8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 “Digital Axioma”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 62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A. Brūvers ziņo, ka Ādažu novada domes Sabiedrisko attiecību daļas budžetā tika plānoti ievērojami mazāki finanšu līdzekļi attiecīgā pasūtījuma izpildei un tā nevar slēgt līgumu par pretendentu piedāvāto līgumcenu.</w:t>
      </w:r>
    </w:p>
    <w:p>
      <w:pPr>
        <w:pStyle w:val="Normal"/>
        <w:ind w:left="720" w:hanging="0"/>
        <w:jc w:val="both"/>
        <w:rPr/>
      </w:pPr>
      <w:r>
        <w:rPr/>
        <w:t>Komisija apspriež iespējamos risinājumus Ādažu novada domes Sabiedrisko attiecību daļas vajadzības nodrošināšanai.</w:t>
      </w:r>
    </w:p>
    <w:p>
      <w:pPr>
        <w:pStyle w:val="Normal"/>
        <w:ind w:left="720" w:hanging="0"/>
        <w:jc w:val="both"/>
        <w:rPr/>
      </w:pPr>
      <w:r>
        <w:rPr/>
        <w:t>Komisija apspriež, ka nepieciešams veikt grozījumus iepirkuma nolikumā, bet Publisko iepirkumu likuma 8². panta kārtībā veikto iepirkumu nolikumu grozīšana ir iespējama, tikai pārtraucot uzsākto iepirkumu un izsludinot pēc tam jaunu – ar grozītu noliku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1. Pārtraukt iepirkumu „Mājaslapas izstrādes pakalpojumi” (ID.Nr. ĀND       2014/93), jo saņemtie piedāvājumi pārsniedz pasūtītāja finanšu iespējas.</w:t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2. Uzdot A. Liepiņai informēt pretendentus par pieņemto lēmumu;</w:t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3. Uzdot A. Liepiņai publicēt informatīvos paziņojumus ĀND un IUB mājaslapā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 par iepirkuma rezult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A. Keiš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M. Joniškān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7-22T06:36:00Z</dcterms:modified>
  <cp:revision>51</cp:revision>
  <dc:subject/>
  <dc:title/>
</cp:coreProperties>
</file>