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altezera kapsētas ūdens padeves un elektroapgādes vietas izveide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0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105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5.augus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Baltezera kapsētas ūdens padeves un elektroapgādes vietas izveide” (ID.Nr.ĀND2014/105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>A. Brūvers atgādina, ka 2014.gada 12. augustā tika atvērti saņemtie piedāvājumi iepirkumā „Baltezera kapsētas ūdens padeves un elektroapgādes vietas izveide” (ID.Nr.ĀND2014/105).</w:t>
      </w:r>
    </w:p>
    <w:p>
      <w:pPr>
        <w:pStyle w:val="Normal"/>
        <w:ind w:left="720" w:hanging="0"/>
        <w:jc w:val="both"/>
        <w:rPr/>
      </w:pPr>
      <w:r>
        <w:rPr/>
        <w:t>Piedāvātās cenas: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114300</wp:posOffset>
                </wp:positionV>
                <wp:extent cx="409511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261"/>
                              <w:gridCol w:w="243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dāvātā cena EURO (bez PV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 „VB Group”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 14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 „Totas”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 529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57.2pt;mso-wrap-distance-left:9pt;mso-wrap-distance-right:9pt;mso-wrap-distance-top:0pt;mso-wrap-distance-bottom:0pt;margin-top:9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261"/>
                        <w:gridCol w:w="243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dāvātā cena EURO (bez PVN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„VB Group”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 145.3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„Totas”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 529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. Brūvers ziņo, ka Ādažu novada domes Saimniecības un Infrastruktūras daļas  budžetā tika plānoti ievērojami mazāki finanšu līdzekļi attiecīgā pasūtījuma izpildei un tā nevar slēgt līgumu par pretendentu piedāvāto līgumcenu.</w:t>
      </w:r>
    </w:p>
    <w:p>
      <w:pPr>
        <w:pStyle w:val="Normal"/>
        <w:ind w:left="720" w:hanging="0"/>
        <w:jc w:val="both"/>
        <w:rPr/>
      </w:pPr>
      <w:r>
        <w:rPr/>
        <w:t>Komisija apspriež iespējamos risinājumus Ādažu novada domes Saimniecības un Infrastruktūras daļas vajadzības nodrošināšanai.</w:t>
      </w:r>
    </w:p>
    <w:p>
      <w:pPr>
        <w:pStyle w:val="Normal"/>
        <w:ind w:left="720" w:hanging="0"/>
        <w:jc w:val="both"/>
        <w:rPr/>
      </w:pPr>
      <w:r>
        <w:rPr/>
        <w:t>Komisija apspriež, ka nepieciešams pārtraukt izsludināto iepirkumu, jāprecizē iepirkuma tehniskā specifikācija un jāizsludina jauns iepirku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1. Pārtraukt iepirkumu „Baltezera kapsētas ūdens padeves un elektroapgādes vietas izveide” (ID.Nr.ĀND2014/105), jo saņemtie piedāvājumi pārsniedz pasūtītāja finanšu iespējas.</w:t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2. Uzdot A. Liepiņai informēt pretendentus par pieņemto lēmumu;</w:t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3. Uzdot A. Liepiņai publicēt informatīvos paziņojumus ĀND un IUB mājaslapā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 par iepirkuma rezultā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360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4-08-26T08:20:00Z</dcterms:modified>
  <cp:revision>54</cp:revision>
  <dc:subject/>
  <dc:title/>
</cp:coreProperties>
</file>