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eļas mazgāšanas pakalpojum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ĀND2014/</w:t>
      </w:r>
      <w:r>
        <w:rPr>
          <w:rStyle w:val="Normal14ptChar"/>
          <w:sz w:val="24"/>
        </w:rPr>
        <w:t>90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9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jūl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Veļas mazgāšanas pakalpojumi” (ID.Nr.ĀND2014/9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s iesnieguši 2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0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01"/>
        <w:gridCol w:w="3495"/>
      </w:tblGrid>
      <w:tr>
        <w:trPr>
          <w:trHeight w:val="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/S „GAIĻEZERS PLUS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</w:tr>
      <w:tr>
        <w:trPr>
          <w:trHeight w:val="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GREEN LINE SERVICES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6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lētākā pretendenta A/S „Gaiļezers Plus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A/S „Gaiļezers Plus” (kopējā līgumcena – 3660.00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7-15T10:51:00Z</dcterms:modified>
  <cp:revision>9</cp:revision>
  <dc:subject/>
  <dc:title/>
</cp:coreProperties>
</file>