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egvielas piegāde Ādažu pašvaldības policijas un Ādažu novada domes vajadzībām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7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/>
          <w:bCs/>
        </w:rPr>
        <w:t>PROTOKOLS</w:t>
      </w:r>
      <w:r>
        <w:rPr>
          <w:b/>
        </w:rPr>
        <w:t xml:space="preserve"> Nr.05-30-2014/79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0.jūn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426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iedāvājumu vērtēšana iepirkumā „Degvielas piegāde Ādažu pašvaldības policijas un Ādažu novada domes vajadzībām” (ID.Nr.ĀND2014/79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ind w:left="709" w:right="43" w:hanging="709"/>
        <w:jc w:val="both"/>
        <w:rPr/>
      </w:pPr>
      <w:r>
        <w:rPr/>
        <w:t>A. Brūvers atgādina, ka noteiktajā termiņā piedāvājumus iesnieguši 2 pretendent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9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89"/>
        <w:gridCol w:w="3486"/>
      </w:tblGrid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„VIRŠI - A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065.21</w:t>
            </w:r>
          </w:p>
        </w:tc>
      </w:tr>
      <w:tr>
        <w:trPr>
          <w:trHeight w:val="2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Neste Latvija”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671.75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eic abu pretendentu piedāvājumu noformējuma pārbaudi un secina, ka tie noformēti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Komisija veic abu pretendentu kvalifikācijas dokumentu pārbaudi un secina, ka tie ir atbilstoši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Iepirkuma komisija vērtē ab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vērtē ab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pārbauda datus par lētākā pretendenta SIA „NESTE LATVIJA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7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NESTE LATVIJA” (piedāvātā līgumcena – 17 671.75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R. Ozoliņ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Ozoliņ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6-25T08:26:00Z</dcterms:modified>
  <cp:revision>9</cp:revision>
  <dc:subject/>
  <dc:title/>
</cp:coreProperties>
</file>