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opētāju, printeru un faksa aparātu apkope, remonts un izejmateriālu piegāde” </w:t>
      </w:r>
    </w:p>
    <w:p>
      <w:pPr>
        <w:pStyle w:val="Normal"/>
        <w:jc w:val="center"/>
        <w:rPr/>
      </w:pPr>
      <w:r>
        <w:rPr>
          <w:b/>
        </w:rPr>
        <w:t>(ID.Nr.ĀND2014/</w:t>
      </w:r>
      <w:r>
        <w:rPr>
          <w:rStyle w:val="Normal14ptChar"/>
          <w:sz w:val="24"/>
        </w:rPr>
        <w:t>88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88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5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426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Kopētāju, printeru un faksa aparātu apkope, remonts un izejmateriālu piegāde” (ID.Nr.ĀND2014/88)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ind w:left="709" w:right="43" w:hanging="709"/>
        <w:jc w:val="both"/>
        <w:rPr/>
      </w:pPr>
      <w:r>
        <w:rPr/>
        <w:t>A. Brūvers atgādina, ka noteiktajā termiņā piedāvājumus iesnieguši 3 pretendent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937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92"/>
        <w:gridCol w:w="3638"/>
      </w:tblGrid>
      <w:tr>
        <w:trPr>
          <w:trHeight w:val="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CRC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 730.40</w:t>
            </w:r>
          </w:p>
        </w:tc>
      </w:tr>
      <w:tr>
        <w:trPr>
          <w:trHeight w:val="2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OLLING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437.03</w:t>
            </w:r>
          </w:p>
        </w:tc>
      </w:tr>
      <w:tr>
        <w:trPr>
          <w:trHeight w:val="2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ORTEGA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420.75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Iepirkuma komisija veic visu pretendentu piedāvājumu noformējuma pārbaudi un secina, ka tie noformēti atbilstoši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Komisija veic visu pretendentu kvalifikācijas dokumentu pārbaudi un konstatē, ka SIA “ORTEGA” piedāvājums neatbilst iepirkuma Nolikuma 7.1 c) punkta prasībām, jo pretendents piedāvājumā nav iekļāvis 2 (divas) pozitīvas pasūtītāja atsauksmes no norādītajiem realizētajiem līdzvērtīgajiem līgumiem. Komisija lemj par pretendenta piedāvājuma noraidīšanu, jo no piedāvājumā iekļautās informācijas nav iespējams konstatēt līdzvērtīgu pieredzi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D9D9D9" w:val="clear"/>
        <w:jc w:val="both"/>
        <w:rPr>
          <w:b/>
          <w:b/>
        </w:rPr>
      </w:pPr>
      <w:r>
        <w:rPr>
          <w:b/>
        </w:rPr>
        <w:t>Komisija vienbalsīgi nolemj:</w:t>
      </w:r>
    </w:p>
    <w:p>
      <w:pPr>
        <w:pStyle w:val="Normal"/>
        <w:shd w:fill="D9D9D9" w:val="clear"/>
        <w:ind w:firstLine="360"/>
        <w:jc w:val="both"/>
        <w:rPr/>
      </w:pPr>
      <w:r>
        <w:rPr>
          <w:b/>
        </w:rPr>
        <w:t xml:space="preserve">1. Izslēgt SIA „ORTEGA” piedāvājumu no tālākas piedāvājumu vērtēšanas, pamatojoties uz tā neatbilstību iepirkuma Nolikuma 7.1. c) punkta noteikumiem. </w:t>
      </w:r>
    </w:p>
    <w:p>
      <w:pPr>
        <w:pStyle w:val="ListParagraph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Komisija turpina vērtēt SIA “CRC” un SIA “ROLLING” kvalifikācijas dokumentu atbilstību iepirkuma Nolikuma prasībām un secina, ka tie ir atbilstoši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Iepirkuma komisija vērtē SIA “CRC” un SIA “ROLLING” 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vērtē SIA “CRC” finanšu piedāvājumu un secina, ka tas atbilst iepirkuma nolikuma prasīb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Komisija vērtē SIA “ROLLING” finanšu piedāvājumu un konstatē, ka pretendenta finanšu piedāvājumā ir konstatējamas aritmētiskās kļūdas – pretendents nekorekti saskaitījis finanšu piedāvājuma 1. un 3. tabulas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 xml:space="preserve">Komisija veic labojumus un secina, ka SIA “ROLLING” piedāvātā līgumcena pēc aritmētisko kļūdu labojuma ir – </w:t>
      </w:r>
      <w:r>
        <w:rPr>
          <w:u w:val="single"/>
        </w:rPr>
        <w:t>13 615.33 Euro bez PVN.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7"/>
        </w:numPr>
        <w:shd w:fill="D9D9D9" w:val="clear"/>
        <w:tabs>
          <w:tab w:val="clear" w:pos="720"/>
        </w:tabs>
        <w:autoSpaceDE w:val="false"/>
        <w:ind w:left="709" w:hanging="709"/>
        <w:jc w:val="both"/>
        <w:rPr>
          <w:b/>
          <w:b/>
        </w:rPr>
      </w:pPr>
      <w:r>
        <w:rPr>
          <w:b/>
        </w:rPr>
        <w:t>Pieprasīt SIA “ROLLING” akceptēt veikto aritmētisko kļūdu laboj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autoSpaceDE w:val="false"/>
        <w:ind w:left="709" w:hanging="709"/>
        <w:jc w:val="both"/>
        <w:rPr>
          <w:b/>
          <w:b/>
        </w:rPr>
      </w:pPr>
      <w:r>
        <w:rPr>
          <w:b/>
        </w:rPr>
        <w:t>Turpināt piedāvājumu vērtēšanu kādā no turpmākajām iepirkumu sēd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 SIA „ROLL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Punkts">
    <w:name w:val="Punkts"/>
    <w:basedOn w:val="Normal"/>
    <w:qFormat/>
    <w:pPr>
      <w:tabs>
        <w:tab w:val="clear" w:pos="720"/>
        <w:tab w:val="left" w:pos="851" w:leader="none"/>
      </w:tabs>
      <w:ind w:left="851" w:hanging="85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4-07-30T09:00:00Z</dcterms:modified>
  <cp:revision>6</cp:revision>
  <dc:subject/>
  <dc:title/>
</cp:coreProperties>
</file>