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opētāju, printeru un faksa aparātu apkope, remonts un izejmateriālu piegāde” </w:t>
      </w:r>
    </w:p>
    <w:p>
      <w:pPr>
        <w:pStyle w:val="Normal"/>
        <w:jc w:val="center"/>
        <w:rPr/>
      </w:pPr>
      <w:r>
        <w:rPr>
          <w:b/>
        </w:rPr>
        <w:t>(ID.Nr.ĀND2014/</w:t>
      </w:r>
      <w:r>
        <w:rPr>
          <w:rStyle w:val="Normal14ptChar"/>
          <w:sz w:val="24"/>
          <w:szCs w:val="24"/>
        </w:rPr>
        <w:t>88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4/88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29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9:3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325"/>
      </w:tblGrid>
      <w:tr>
        <w:trPr>
          <w:trHeight w:val="1226" w:hRule="atLeast"/>
        </w:trPr>
        <w:tc>
          <w:tcPr>
            <w:tcW w:w="3481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Kopētāju, printeru un faksa aparātu apkope, remonts un izejmateriālu piegāde” (ID.Nr.ĀND2014/88)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ind w:left="720" w:right="43" w:hanging="720"/>
        <w:jc w:val="both"/>
        <w:rPr/>
      </w:pPr>
      <w:r>
        <w:rPr/>
        <w:t>A. Brūvers atgādina par pretendentiem, kas bija iesnieguši piedāvājumus attiecīgajā iepirkumā un to piedāvājumu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5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84"/>
        <w:gridCol w:w="3901"/>
      </w:tblGrid>
      <w:tr>
        <w:trPr>
          <w:trHeight w:val="4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CRC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 730.40</w:t>
            </w:r>
          </w:p>
        </w:tc>
      </w:tr>
      <w:tr>
        <w:trPr>
          <w:trHeight w:val="2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OLLING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437.03</w:t>
            </w:r>
          </w:p>
        </w:tc>
      </w:tr>
      <w:tr>
        <w:trPr>
          <w:trHeight w:val="2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ORTEGA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420.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/>
        <w:t>A. Brūvers atgādina, ka 15. jūlija sēdē tika pieņemts lēmums izslēgt SIA “ORTEGA” piedāvājumu no tālākās piedāvājumu vērtēšanas, jo tās piedāvājums neatbilst iepirkuma nolikuma 7.1. c) punkta prasībām.</w:t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/>
        <w:t>A. Brūvers atgādina, ka 15. jūlija sēdē tika konstatēts, ka SIA “ROLLING” finanšu piedāvājumā ir konstatējamas aritmētiskās kļūdas. Komisija veica labojumus un pieprasīja SIA “ROLLING” akceptēt veikto aritmētisko kļūdu labojumus.</w:t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/>
        <w:t>A. Brūvers atgādina, ka piedāvātā līgumcena pēc aritmētisko kļūdu labojuma ir – 13 615.33 Euro bez PVN.</w:t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/>
        <w:t>A. Brūvers informē, ka SIA „ROLLING” ir iesniegusi apliecinājumu, ka piekrīt finanšu piedāvājumā aritmētisko kļūdu labojumiem.</w:t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/>
        <w:t>Komisija iepazīstas ar pretendenta sniegto atbildi.</w:t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/>
        <w:t>A. Brūvers atgādina, ka 15.jūlija sēdē par atbilstošu kvalifikācijas, tehnisko un finanšu piedāvājumu vērtēšanas gaitā tika atzīta SIA “CRC”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/>
        <w:t>Komisija secina, ka atbilstošo pretendentu piedāvātās cenas ir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85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84"/>
        <w:gridCol w:w="3901"/>
      </w:tblGrid>
      <w:tr>
        <w:trPr>
          <w:trHeight w:val="4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CRC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 730.40</w:t>
            </w:r>
          </w:p>
        </w:tc>
      </w:tr>
      <w:tr>
        <w:trPr>
          <w:trHeight w:val="2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OLLING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615.33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/>
        <w:t>Komisija lemj, ka saskaņā ar nolikuma 9.3.punktā noteikto vērtēšanas kritēriju (zemākā cena) par atbilstošu un lētāko pretendentu ir atzīstama SIA “ROLLING”.</w:t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/>
        <w:t>Iepirkuma komisija pārbauda datus par SIA “ROLLING” publiskās datu bāzēs, lai pārliecinātos, ka uz to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6"/>
        </w:numPr>
        <w:ind w:left="709" w:hanging="567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2"/>
        </w:numPr>
        <w:shd w:fill="D9D9D9" w:val="clear"/>
        <w:ind w:left="709" w:right="43" w:hanging="709"/>
        <w:jc w:val="both"/>
        <w:rPr>
          <w:b/>
          <w:b/>
        </w:rPr>
      </w:pPr>
      <w:r>
        <w:rPr>
          <w:b/>
        </w:rPr>
        <w:t>Piešķirt līguma slēgšanas tiesības SIA “ROLLING” (piedāvātā līgumcena – 13 615.33 EURO bez PVN), kuras piedāvājums atbilda visām iepirkuma prasībām un bija lētākais;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3)</w:t>
        <w:tab/>
        <w:t>A. Liepiņai nodrošināt pretendentu informēšanu par pieņemto lēmumu;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4)</w:t>
        <w:tab/>
        <w:t>A. Liepiņai publicēt informatīvos paziņojums ĀND un IUB mājaslapās;</w:t>
      </w:r>
    </w:p>
    <w:p>
      <w:pPr>
        <w:pStyle w:val="Normal"/>
        <w:shd w:fill="D9D9D9" w:val="clear"/>
        <w:ind w:left="720" w:hanging="720"/>
        <w:jc w:val="both"/>
        <w:rPr>
          <w:b/>
          <w:b/>
        </w:rPr>
      </w:pPr>
      <w:r>
        <w:rPr>
          <w:b/>
        </w:rPr>
        <w:t>5)</w:t>
        <w:tab/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ēstules no SIA „ROLLING”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S izziņas izdru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ziņojumu izdrukas no IUB un ĀND mājaslapā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 vēstules pretendent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</w:t>
        <w:tab/>
        <w:t>U.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  <w:tab/>
        <w:t>H.Kras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dcterms:modified xsi:type="dcterms:W3CDTF">2014-07-30T08:59:00Z</dcterms:modified>
  <cp:revision>69</cp:revision>
  <dc:subject/>
  <dc:title/>
</cp:coreProperties>
</file>