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entilācijas sistēmu apkalpošan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7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73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7.jūn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426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vērtēšana iepirkumā „Ventilācijas sistēmu apkalpošana” (ID.Nr.ĀND2014/73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709" w:right="43" w:hanging="709"/>
        <w:jc w:val="both"/>
        <w:rPr/>
      </w:pPr>
      <w:r>
        <w:rPr/>
        <w:t>A. Brūvers atgādina, ka noteiktajā termiņā piedāvājumus iesnieguši 2 pretendent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8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18"/>
        <w:gridCol w:w="3434"/>
      </w:tblGrid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Sanarts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8.00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iga City Service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.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ērtē ab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vērtē ab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pārbauda datus par lētākā pretendenta SIA „Riga City Service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Riga City Service” (piedāvātā līgumcena – 5430.00</w:t>
      </w:r>
      <w:r>
        <w:rPr/>
        <w:t xml:space="preserve"> </w:t>
      </w:r>
      <w:r>
        <w:rPr>
          <w:b/>
        </w:rPr>
        <w:t>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R. Ozoliņ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6-17T11:07:00Z</dcterms:modified>
  <cp:revision>8</cp:revision>
  <dc:subject/>
  <dc:title/>
</cp:coreProperties>
</file>