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a inventāra piegāde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6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69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7.ma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426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u vērtēšana iepirkumā „Sporta inventāra piegāde” (ID.Nr.ĀND2014/6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709" w:right="43" w:hanging="709"/>
        <w:jc w:val="both"/>
        <w:rPr/>
      </w:pPr>
      <w:r>
        <w:rPr/>
        <w:t>A. Brūvers atgādina, ka noteiktajā termiņā piedāvājumus iesnieguši 2 pretendent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68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34"/>
        <w:gridCol w:w="3371"/>
      </w:tblGrid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antzows Sport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.18</w:t>
            </w:r>
          </w:p>
        </w:tc>
      </w:tr>
      <w:tr>
        <w:trPr>
          <w:trHeight w:val="2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Sporta Halle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6.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Komisija veic abu pretendentu kvalifikācijas dokumentu pārbaudi un secina, ka tie ir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ērtē ab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vērtē ab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pārbauda datus par lētākā pretendenta SIA „Rantzows Sport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Rantzows Sport” (piedāvātā līgumcena –2097.18</w:t>
      </w:r>
      <w:r>
        <w:rPr/>
        <w:t xml:space="preserve"> </w:t>
      </w:r>
      <w:r>
        <w:rPr>
          <w:b/>
        </w:rPr>
        <w:t>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R. Ozoliņ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 no ĀND mājaslap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Ozoliņ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5-28T11:34:00Z</dcterms:modified>
  <cp:revision>5</cp:revision>
  <dc:subject/>
  <dc:title/>
</cp:coreProperties>
</file>