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Formas tērpu piegāde Ādažu pašvaldības policijai</w:t>
      </w:r>
      <w:r>
        <w:rPr>
          <w:b/>
        </w:rPr>
        <w:t xml:space="preserve">” </w:t>
      </w:r>
    </w:p>
    <w:p>
      <w:pPr>
        <w:pStyle w:val="Normal"/>
        <w:jc w:val="center"/>
        <w:rPr/>
      </w:pPr>
      <w:r>
        <w:rPr>
          <w:b/>
        </w:rPr>
        <w:t>(ID.Nr.ĀND2014/</w:t>
      </w:r>
      <w:r>
        <w:rPr>
          <w:rStyle w:val="Normal14ptChar"/>
          <w:sz w:val="24"/>
          <w:szCs w:val="24"/>
        </w:rPr>
        <w:t>74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4/74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3.jūnij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a vērtēšana iepirkumā „Formas tērpu piegāde Ādažu pašvaldības policijai” (ID.Nr.: ĀND 2014/74) 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R. Ozoliņa informē, ka noteiktajā termiņā piedāvājumu iesniedzis 1 pretend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</w:t>
      </w:r>
      <w:r>
        <w:rPr/>
        <w:t>Piedāvātā cen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045"/>
        <w:gridCol w:w="2785"/>
      </w:tblGrid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z PVN)</w:t>
            </w:r>
          </w:p>
        </w:tc>
      </w:tr>
      <w:tr>
        <w:trPr>
          <w:trHeight w:val="1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VIK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.00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vērtē pretendenta iesniegtā piedāvājuma kvalifikācijas dokumentu atbilstību iepirkuma nolikuma prasībām un secina, ka tā piedāvājums ir atbilstošs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Iepirkuma komisija vērtē pretendenta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turpina vērtēt pretendenta finanšu piedāvājumu un secina, ka tas atbilst iepirkuma nolikuma prasībām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pārbauda datus par SIA “VIK” publiskās datu bāzēs, lai pārliecinātos, ka uz tās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SIA „VIK” (kopējā līgumcena – 3682.00 EURO bez PVN), kuras piedāvājums atbilda visām iepirkuma prasībām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publicēt informatīvos paziņojumu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3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s locekļu piedāvājum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ĀND un IUB mājaslapā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Komisijas priekšsēdētājs:</w:t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s locekļi:</w:t>
        <w:tab/>
        <w:tab/>
        <w:tab/>
        <w:t>_____________________</w:t>
        <w:tab/>
        <w:t xml:space="preserve">R. Ozoliņa        </w:t>
        <w:tab/>
        <w:t xml:space="preserve">                                                             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       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</w:t>
        <w:tab/>
        <w:t>H. Krasts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6:00Z</dcterms:created>
  <dc:creator>Rita Ozolina</dc:creator>
  <dc:description/>
  <cp:keywords/>
  <dc:language>en-US</dc:language>
  <cp:lastModifiedBy>Alīna Liepiņa</cp:lastModifiedBy>
  <dcterms:modified xsi:type="dcterms:W3CDTF">2014-06-17T06:15:00Z</dcterms:modified>
  <cp:revision>34</cp:revision>
  <dc:subject/>
  <dc:title/>
</cp:coreProperties>
</file>