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zlietotas daudzfunkciju melnbaltās lāzerdrukas iekārtas piegāde un uzstādīšana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71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71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30. ma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09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Mazlietotas daudzfunkciju melnbaltās lāzerdrukas iekārtas piegāde un uzstādīšana” (ID.Nr.ĀND2014/71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R. Ozoliņa atgādina, ka noteiktajā termiņā piedāvājumus bija iesnieguši 2 pretenden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</w:t>
      </w:r>
      <w:r>
        <w:rPr/>
        <w:t>Piedāvātās cena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34"/>
        <w:gridCol w:w="3371"/>
      </w:tblGrid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2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EIROPARKS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.00</w:t>
            </w:r>
          </w:p>
        </w:tc>
      </w:tr>
      <w:tr>
        <w:trPr>
          <w:trHeight w:val="2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INAPA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.00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u komisija vērtē abu pretendentu iesniegto piedāvājumu kvalifikācijas dokumentu atbilstību iepirkuma nolikuma prasībām un secina, ka to piedāvājumi ir atbilstoši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Iepirkumu komisija vērtē abu pretendentu tehnisko piedāvājumu atbilstību iepirkuma nolikuma tehnisko specifikāciju prasībām un secina, ka tie ir atbilstoši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u komisija turpina vērtēt abu pretendentu finanšu piedāvājumus un secina, ka tie atbilst iepirkuma nolikuma prasībām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u komisija lemj par līguma slēgšanas tiesību piešķiršanu atbilstoši iepirkuma nolikuma 9.2. punktā noteiktajam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>
          <w:b/>
          <w:b/>
        </w:rPr>
      </w:pPr>
      <w:r>
        <w:rPr>
          <w:b/>
        </w:rPr>
        <w:t>Piešķirt līguma slēgšanas tiesības SIA „EIROPARKS” (kopējā līgumcena – 480.00 EURO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publicēt informatīvo paziņojumu ĀND mājaslapā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s locekļu piedāvājum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ĀND mājaslap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Komisijas priekšsēdētājs:</w:t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s locekļi:</w:t>
        <w:tab/>
        <w:tab/>
        <w:tab/>
        <w:t>_____________________</w:t>
        <w:tab/>
        <w:t xml:space="preserve">R. Ozoliņa        </w:t>
        <w:tab/>
        <w:t xml:space="preserve">                                                             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        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</w:t>
        <w:tab/>
        <w:t>H. Krasts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6:00Z</dcterms:created>
  <dc:creator>Rita Ozolina</dc:creator>
  <dc:description/>
  <cp:keywords/>
  <dc:language>en-US</dc:language>
  <cp:lastModifiedBy>Alīna Liepiņa</cp:lastModifiedBy>
  <dcterms:modified xsi:type="dcterms:W3CDTF">2014-06-06T09:46:00Z</dcterms:modified>
  <cp:revision>35</cp:revision>
  <dc:subject/>
  <dc:title/>
</cp:coreProperties>
</file>